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Rekord frekwencyjny Dwóch Brzegów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8|0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11. edycja Festiwalu Filmu i Sztuki Dwa Brzegi dobiega końca. Udało się pobić rekord frekwencyjny: w tym roku odwiedziło nas ponad 45 tysięcy widzów!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W sobotni wieczór w Kinie Lubelskim, wypełnionym do ostatniego miejsca, odbyło się jego uroczyste zakończenie. Wśród zaproszonych gości zjawili się m.in. wicemarszałek Województwa Lubelskiego Grzegorz Kapusta, burmistrz Kazimierza Dolnego Andrzej Pisula oraz przedstawiciele sponsorów i partnerów. Dyrektor Artystyczna Grażyna Torbicka w imieniu całego zespołu podziękowała za jedenasty już rok wspólnej pracy i zapowiedziała, że wrócimy na 12. edycję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Podczas gali zamknięcia widzowie poznali wyniki Międzynarodowego Konkursu Filmów Krótkometrażowych. Jury w składzie: Maciej Dejczer, Marcin Koszałka i Anna Zamecka za najlepszy film uznało „NDR” w reżyserii Grzegorza Dębowskiego, „za podjęcie ryzyka wykreowania relacji międzyludzkich w świecie ekstremalnych wyborów i umiejętne zatarcie granicy między dokumentem a fabułą”. Druga nagroda przypadła Paulowi Plobergowi za film „Piwo i Callipso”, a trzecia trafiła do Balbiny Bruszewskiej za film „Czarnoksiężnik z krainy U.S.”. Reżyserka odebrała także nagrodę specjalną She’s Merced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Poznaliśmy również wyniki plebiscytu publiczności. Najlepszym filmem tegorocznych Dwóch Brzegów okazał się „Maudie” ze średnią oceną 4,77. Na drugim miejscu uplasował się „Ostatni w Aleppo” z wynikiem 4,68, trzecie miejsce na podium to „Póki jest jasno” z wynikiem 4,61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Dziękujemy, że tak licznie przybyliście w tym roku na Dwa Brzegi, do zobaczenia na 12. edycj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