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Sobota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8|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łe Kino TVN dosłownie pękało w szwach podczas „Lekcji kina” jednego z najlepszych aktorów – Andrzeja Seweryna. To właśnie on był w tym roku bohaterem retrospektywy cyklu „I Bóg stworzył aktora”, której celem jest popularyzacja wybitnych osiągnięć tej sztuk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 nami polska oficjalna projekcja filmu „Szron” z udziałem reżysera. Film to historia dwóch młodych Litwinów, którzy jako wolontariusze niosą pomoc humanitarną na Ukrainę. Pozostawieni sami sobie w wyniku nieoczekiwanej zmiany planów, ruszają przez zasypane śniegiem rozległe tereny Donbasu w poszukiwaniu pomocy. Ignorując niebezpieczeństwo i zbliżając się do linii frontu, stają się sobie coraz bliżsi i zaczynają rozumieć, na czym polega życie w czasach wojny. O filmie podczas spotkania w Black Red White opowiedzą twórcy filmu, w tym reżyser – Šarūnas Bart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 100 przedmiotów trafiło na aukcję na rzecz Festiwalu Malta, którą zainicjował reżyser animacji Mariusz „Wilk” Wilczyński. Aukcja będzie miała filmową odsłonę o godz. 14:15 w miasteczku festiwalowym. Wśród licytowanych przedmiotów przekazanych przez wybitnych przedstawicieli kina, na aukcji w Kazimierzu Dolnym znajdziemy m.in. statuetkę Agnieszki Holland z Festival del Cinema Europeo, zagraniczną wersję plakatu z filmu „Drogówka” z autografem Wojciecha Smarzowskiego czy dvd „Zjednoczone stany miłości” z autografem Magdaleny Cieleckiej. Wyjątkowymi „sytuacjami” do wylicytowania będą m.in.: kolacja w towarzystwie Andrzeja Chyry, Jerzego Skolimowskiego oraz Mateusza Kościukiewicza, rola statysty na planie filmu Jacka Bromskiego oraz obecność na planach filmowych u Pawła Pawlikowski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roces. Federacja Rosyjska vs Oleg Sencow” ukazuje starania bliskich reżysera oraz międzynarodowego środowiska filmowców o uwolnienie Sencowa, a także sam przebieg procesu, odsłaniając przy tym kafkowski absurd starcia człowieka z bezwzględnym aparatem państwa. Film widzowie obejrzą w Małym Kinie TV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ualnie o 19:00 uroczyste zamknięcie 11. edycji Festiwalu Dwa Brzegi. Pokażemy „Niemiłość”, okrzyknięty rewelacją ostatniego festiwalu w Cannes nowy film rosyjskiego mistrza Andrieja Zwiagincewa. Bohaterami są Borys i Żenia, wielkomiejscy zamożni czterdziestolatkowie, są małżeństwem – ale wyłącznie na papierze. Oboje mają kochanków, darzą się wzajemną niechęcią, łączy ich głównie wystawione na sprzedaż mieszkanie – oraz dwunastoletni syn Alosza. Pewnego dnia chłopiec znika. Rozpoczynają się poszukiwania, które staną się pretekstem do nakreślenia niepokojącego obrazu współczesnej Ros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facebook.com/FestiwalDwaBrzegi</w:t>
        </w:r>
      </w:hyperlink>
      <w:r>
        <w:rPr>
          <w:rFonts w:cs="Calibri" w:ascii="Calibri" w:hAnsi="Calibri"/>
          <w:sz w:val="20"/>
          <w:szCs w:val="20"/>
        </w:rPr>
        <w:t xml:space="preserve">) i </w:t>
      </w:r>
      <w:r>
        <w:rPr>
          <w:rFonts w:cs="Calibri" w:ascii="Calibri" w:hAnsi="Calibri"/>
          <w:b/>
          <w:bCs/>
          <w:sz w:val="20"/>
          <w:szCs w:val="20"/>
        </w:rPr>
        <w:t>INSTAGRAMIE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instagram.com/dwabrzegi</w:t>
        </w:r>
      </w:hyperlink>
      <w:r>
        <w:rPr>
          <w:rFonts w:cs="Calibri" w:ascii="Calibri" w:hAnsi="Calibri"/>
          <w:sz w:val="20"/>
          <w:szCs w:val="20"/>
        </w:rPr>
        <w:t>). 11. edycja Festiwalu Filmu i Sztuki Dwa Brzegi odbywa się w dniach 29 lipca – 6 sierpnia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na sobotę: http://www.dwabrzegi.pl/?s=05/08/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filmowy: http://www.dwabrzegi.pl/program-fil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</w:rPr>
        <w:t>Program spotkań i wydarzeń: http://www.dwabrzegi.pl/program-wydar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