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Festiwal Dwa Brzegi 2017 – Znamy zwycięzców Międzynarodowego Konkursu Filmów Krótkometraż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8|0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żną częścią Festiwalu Filmu i Sztuki Dwa Brzegi jest Międzynarodowy Konkurs Filmów Krótkometrażowych. Do konkursu zakwalifikowane zostały filmy trwające do 35 minut – fabuły, dokumenty, animacje, filmy eksperymentalne – wyprodukowane w 2016 lub 2017 rok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jury zasiedli filmowcy: Maciej Dejczer – przewodniczący (zdobywca nagrody Europejskiej Akademii Filmowej za „300 mil do nieba”), Anna Zamecka (reżyserka nagradzanego na światowych festiwalach dokumentu „Komunia”), Marcin Koszałka (wybitny operator, dokumentalista oraz reżyser „Czerwonego pająka”). Jury </w:t>
      </w:r>
      <w:r>
        <w:rPr>
          <w:rFonts w:cs="Calibri" w:ascii="Calibri" w:hAnsi="Calibri"/>
          <w:sz w:val="20"/>
          <w:szCs w:val="20"/>
          <w:shd w:fill="auto" w:val="clear"/>
        </w:rPr>
        <w:t>postanowiło przyznać następujące wyróżnienia i nagr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różnienia aktorskie</w:t>
      </w:r>
      <w:r>
        <w:rPr>
          <w:rFonts w:cs="Calibri" w:ascii="Calibri" w:hAnsi="Calibri"/>
          <w:sz w:val="20"/>
          <w:szCs w:val="20"/>
        </w:rPr>
        <w:t>: OLIWIER KOZŁOWSKI za stworzenie emocjonalnej relacji w filmie BARAŻ w reżyserii Tomasza Gąssowski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różnienie aktorskie</w:t>
      </w:r>
      <w:r>
        <w:rPr>
          <w:rFonts w:cs="Calibri" w:ascii="Calibri" w:hAnsi="Calibri"/>
          <w:sz w:val="20"/>
          <w:szCs w:val="20"/>
        </w:rPr>
        <w:t>: GABRIELA MUSKAŁA za inteligentne zbudowanie postaci niosącej tajemnicę w filmie CZARNOWIDZKA w reżyserii Joanny Satanowski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I Nagroda w Międzynarodowym Konkursie Filmów Krótkometrażowych</w:t>
      </w:r>
      <w:r>
        <w:rPr>
          <w:rFonts w:cs="Calibri" w:ascii="Calibri" w:hAnsi="Calibri"/>
          <w:sz w:val="20"/>
          <w:szCs w:val="20"/>
        </w:rPr>
        <w:t>: BALBINA BRUSZEWSKA za film CZARNOKSIĘŻNIK Z KRAINY U.S. za szaloną i wyrafinowaną wizję poszukiwania sensu świ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  Nagroda w Międzynarodowym Konkursie Filmów Krótkometrażowych</w:t>
      </w:r>
      <w:r>
        <w:rPr>
          <w:rFonts w:cs="Calibri" w:ascii="Calibri" w:hAnsi="Calibri"/>
          <w:sz w:val="20"/>
          <w:szCs w:val="20"/>
        </w:rPr>
        <w:t>: PAUL PLOBERGER za film PIWO I CALIPPSO lekkość połączenia dramatu i komedii w filmie drog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Nagroda w Międzynarodowym Konkursie Filmów Krótkometrażowych: GRZEGORZ DĘBOWSKI za film NDR i podjęcie ryzyka wykreowania relacji międzyludzkich w świecie ekstremalnych wyborów i umiejętne zatarcie granicy między dokumentem a fabuł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órczyni, której film Jury oceniło najwyżej, otrzymała statuetkę „She’s Mercedes”, a była nią Balbina Bruszewska „Inicjatywa „She’s Mercedes” skierowana jest do kobiet różnych profesji, które wzajemnie się inspirują, dzielą spostrzeżeniami na temat osiągnięć w pracy zawodowej, życia prywatnego, realizowania pasji i właściwego zbalansowania wszystkich dziedzin życia. Po raz pierwszy w Polsce nagroda została przyznana w kategorii „Film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