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Piątek na Dwóch Brzega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8|04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300 mil do nieba” po rekonstrukcji cyfrowej Macieja Dejczera – polski film z 1989 roku oparty na prawdziwej historii, która w połowie lat 80. wstrząsnęła całą Polską, będzie można w piątek obejrzeć na Festiwalu w Kazimierzu. O filmie będzie można podyskutować z twórcami film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łem spotkań z Andrzejem Sewerynem – bohaterem sekcji „I Bóg stworzył aktora” – będzie jego artystyczna spowiedź przed naszymi widzami. Ta „Lekcja kina” (Małe Kino TVN, 12:30) będzie podrożą przez najważniejsze postaci polskiego i europejskiego kina, z którymi pracował Andrzej Seweryn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czoraj o 23:00 Andrzej Seweryn wstąpił w monodramie „Wokół Szekspira”, a kino na blisko tysiąc miejsc było wypełnione po brzegi! Aktor przyjechał do nas prosto po spektaklu, w którym zagrał w Muzeum Polin. Po dwugodzinnej podróży do Kazimierza od razu pojawił się na scenie w Kazimierzu Dolnym, którą absolutnie zawładnął. Aktor zaprezentował publiczności własną, mistrzowską interpretację szeregu znanych szekspirowskich monologów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widzami spotka się Magdalena Boczarska, którą wczoraj widzowie Dwóch Brzegów mogli oglądać w filmie „Sztuka kochania”. Aktorka opowie o pracy nad filmem, którego bohaterka jest nieszczęśliwa we własnym związku, zakochana w żonatym mężczyźnie i która dramatycznie poszukiwała tego samego szczęścia, które z jej pomocą udawało się odnaleźć innym. „Młynarski. Piosenka finałowa”, premierowo na Dwóch Brzegach do obejrzenia o 17:15. Wojciech Młynarski w pełnometrażowym dokumencie Alicji Albrecht. Kto podziwiał Młynarskiego za jego błyskotliwość, spostrzegawczość, muzykalność, kto identyfikował się z jego wspaniałymi ponadczasowymi pointami – ten znajdzie się u boku ich twórcy. Tak blisko, jak nigdy podczas jego życ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Kinie Lubelskim kolejny film z retrospektyw Michaela Hanekego. „Funny Games” to przełomowy film reżysera, który do dzisiaj pozostaje jednym z jego najżywiej dyskutowanych dzieł. W Małym Kinie TVN „Prosta historia o morderstwie” Arkadiusza Jakubika - trzymająca w napięciu, pełna zaskakujących zwrotów akcji historia policyjnej rodziny, której losami wstrząsa tajemnicza zbrodnia. Po filmie zapraszamy na spotkanie z twórca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Dużym Rynku zagrają Tęgie Chłopy. Kapelę tworzą muzycy zaangażowani w organizację Kieleckiego Taboru Domu Tańca w Sędku koło Łagowa. Większość z nich współtworzy wiele cenionych projektów muzycznych i działań animacyjnych w świecie polskiej muzyki tradycyjnej. Wczoraj z kolei mogliśmy poznać charyzmatyczną osobowość i erudytę pełnego dowcipu Jacka Kleyffa, który wspólnie z Orkiestrą na Zdrowie wystąpił na kazimierskim Rynku. Swoisty styl zespołu oparty jest na syntezie muzyki reggae z muzyką etniczną – są tu melodie folkowe i rockowe, w rytmie których bawiła się wczoraj festiwalowa publiczność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</w:rPr>
        <w:t>FACEBOOKU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facebook.com/FestiwalDwaBrzegi</w:t>
        </w:r>
      </w:hyperlink>
      <w:r>
        <w:rPr>
          <w:rFonts w:cs="Calibri" w:ascii="Calibri" w:hAnsi="Calibri"/>
          <w:sz w:val="20"/>
          <w:szCs w:val="20"/>
        </w:rPr>
        <w:t xml:space="preserve">) i </w:t>
      </w:r>
      <w:r>
        <w:rPr>
          <w:rFonts w:cs="Calibri" w:ascii="Calibri" w:hAnsi="Calibri"/>
          <w:b/>
          <w:bCs/>
          <w:sz w:val="20"/>
          <w:szCs w:val="20"/>
        </w:rPr>
        <w:t>INSTAGRAMIE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instagram.com/dwabrzegi</w:t>
        </w:r>
      </w:hyperlink>
      <w:r>
        <w:rPr>
          <w:rFonts w:cs="Calibri" w:ascii="Calibri" w:hAnsi="Calibri"/>
          <w:sz w:val="20"/>
          <w:szCs w:val="20"/>
        </w:rPr>
        <w:t>). 11. edycja Festiwalu Filmu i Sztuki Dwa Brzegi odbywa się w dniach 29 lipca – 6 sierpnia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 na piątek: http://www.dwabrzegi.pl/?s=04/08/2017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gram filmowy: http://www.dwabrzegi.pl/program-fil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</w:rPr>
        <w:t>Program spotkań i wydarzeń: http://www.dwabrzegi.pl/program-wydarzeni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