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Czwartek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wiadaliśmy, że przyjeżdżając na Festiwal Dwa Brzegi będzie można poczuć się jak Emma Stone w „La La Land”. Okazja ku temu nadarzy się już dzisiaj. Będzie można wziąć udział w castingu podczas „Lekcji kina” Roberta Glińskiego. Reżyser przeprowadzi casting do nieistniejącego filmu, pokazując, na czym w praktyce polega praca z aktorem. Pokażemy także dokument „Ślady” o mistrzu, jakim dla wielu pokoleń reżyserów był Wojciech Jerzy 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zadko prezentowane w Polsce dzieło mistrza europejskiego kina: „Wyrok” Marco Bellocchio to kolejny film z retrospektywy „I Bóg stworzył aktora”. Brawurowo zagrany przez Andrzeja Seweryna prokurator będzie musiał stawić czoła własnym trudnościom w relacjach z kobietami. Przed projekcją „Wyroku” zapraszamy na pokaz filmu krótkometrażowego „Deklaracja” z 1982 roku w reżyserii André Waksmana. André Waksman spotka się z widzami również w Black Red White C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óźnym wieczorem monodram „Wokół Szekspira”. Andrzej Seweryn – wybitny aktor i reżyser – i najpiękniejsze fragmenty bohaterów arcydzieł Szekspira – „Hamleta”, „Makbeta”, „Otella” i wielu innych. To nie tylko popis wielkiego aktora i kunszt Szekspira, ale także zaproszenie skierowane do publiczności, aby stała się współtwórcą tego wiec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14:15 wspólnie z magazynami „Sens” i „Zwierciadło” zapraszamy na filmoterapeutyczny panel na po filmie „Wideo Benny’ego”, jednym z najbardziej wstrząsających filmów Michaela Hanekego. Reżyser przygląda się temu, jak kształtuje się – lub zanika – moralność i empatia w świecie zdominowanym przez filmy. Podczas Filmoterapii wspólnie spróbujemy opowiedzieć sobie na pytanie: Gdzie przebiega granica brutalności w filmie, której nie powinno się przekracz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śród propozycji filmowych m.in. nominowany do Oscara „Nie jestem Twoim murzynem” – film, który stawia pytanie nie tylko o definicję bycia czarnoskórym w Ameryce, ale również o to, z czym wiąże się bycie innym, nominowany do Złotego Niedźwiedzia na Berlinale „Party” - znakomita farsa z życia burżuazji czy „Amok” Kasi Adamik, który został zainspirowany prawdziwymi wydarzeniami, a powieść Bali została wykorzystana w pracy nad scenariuszem filmu (po projekcji zapraszamy na spotkanie z twórc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ałym Rynku „Sztuka kochania. Historia Michaliny Wisłockiej”, duchowo-erotyczna biografia kobiety, która zrewolucjonizowała życie seksualne Polaków. Odtwórczyni tytułowej roli spotka się z widzami w piątkowy poranek w Black Red White Cafe. I na koniec muzyczna uczta: Ralph Kaminski – wokalista, kompozytor i autor tekstów – wystąpi ze swoim zespołem, „najlepszym z możliwych”, prezentując materiał, który ukazał się na jego debiutanckiej płycie „Morze” (Klub Festiwalowy Perła) oraz Jacek Kleyff z Orkiestrą na Zdrowie – legenda polskiej kontrkultury, charyzmatyczna osobowość i erudyta pełny dowcipu (Duży Ry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na czwarte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?s=03/08/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filmow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spotkań i wydarzeń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wydarzeni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?s=03/08/2017" TargetMode="External"/><Relationship Id="rId3" Type="http://schemas.openxmlformats.org/officeDocument/2006/relationships/hyperlink" Target="http://www.dwabrzegi.pl/program-filmowy" TargetMode="External"/><Relationship Id="rId4" Type="http://schemas.openxmlformats.org/officeDocument/2006/relationships/hyperlink" Target="http://www.dwabrzegi.pl/program-wydarzenia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