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Środa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stworzyć dobry plakat, jaka jest tradycja tej formy sztuki w Polsce i jak wyczuć intencje reżysera – o tym opowie podczas swojej „Lekcji kina” jeden z najbardziej doświadczonych i znanych plakacistów w historii polskiego kina: Andrzej Pągows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inie Lubelskim czeka na widzów sześć filmów, wśród naszych dzisiejszych propozycji m.in. „Potwór w mojej głowie” - opowiedziana z humorem historia śledztwa dotyczącego prawd i mitów o chorobie Alzheimera, „Zwierzęta” - film-łamigłówka, która powinna przypaść do gustu kinomanom rozkochanym w narracyjnych plątaninach Davida Lyncha i Romana Polańskiego (po filmie zapraszamy na spotkanie z twórcami), „Maudie” – w której pierwowzorem głównej postaci była Maud Lewis, malarka-amatorka uważana dzisiaj za jednego z najważniejszych kanadyjskich artystów ludowych, a w sekcji „Muzyka – moja miłość” „Jota Carlosa Saury”, kolejny czuły film będący wyrazem fascynacji reżysera ludową kulturą muzyki i tań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Miejsce ma znaczenie” to spotkanie dla wszystkich miłośników Lubelszczyzny. Porozmawiamy o regionie lubelskim, które oferuje wspaniałe plenery i lokalizacje dla planów filmowych – tak jak to miało miejsce np. w filmie „Volta” Juliusza Machulskiego. Warto wiedzieć, że Lubelski Fundusz Filmowy wspiera produkcję pełnometrażowych filmów fabularnych, seriali telewizyjnych, dokumentów i ani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15:30 zapraszamy do Black Red White Cafe na spotkanie „Polska Szkoła Dokumentu” z Marcinem Koszałką – reżyserem, operatorem i scenarzystą. Twórca takich obrazów jak „Takiego pięknego syna urodziłam” czy „Czerwony pająk” jest w tym roku członkiem jury Międzynarodowego Konkursu Filmów Krótkometrażowych. W wywiadzie na naszego festiwalowego magazynu Głos Dwubrzeża powiedział: „W filmie dokumentalnym zawsze stawiałem na rodzaj autoterapii, która dokonywała się na świadomych bohaterach chcących tym filmem coś załatwić. Nie za bardzo wierzę w to, że kino dokumentalne może kogoś uleczyć lub zmienić mu życie, ale może dać mu chwilę refleksji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czorem kolejna tytuł z retrospektywy „I Bóg stworzył aktora” – tym razem zobaczymy Andrzeja Seweryna w filmie „Różyczka”, uznanego w 2010 roku za najlepszy polski film na Festiwalu w Gdyni. Na projekcję osobiście zaprosi jego reżyser, Jan Kidawa-Błoński. Na Małym Rynku z kolei kolejny seans pod gołym niebem: tym razem „Jestem mordercą” - świetnie zrealizowana historia słynnego „wampira z Zagłębia”, seryjnego mordercy kobiet, którego historią w latach 70. żyła niemal cała Polska. W roli skazanego znakomity Arkadiusz Jakub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</w:rPr>
        <w:t>Wszystkich spragnionych muzycznych wrażeń zapraszamy z kolei na koncert Mai Kleszcz, uznawanej za jedną z najlepszych polskich wokalistek, która powraca w zaskakującym wcieleniu. Płyta zatytułowana „Dudzie-Graczowi” to wyjątkowe połączenie tych wszystkich doświadczeń zaklętych w brzmienie głosu Mai i unikalnych instrumentów tradycyj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na środę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?s=02/08/2017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filmow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filmowy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spotkań i wydarzeń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wydarzeni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). 11. edycja Festiwalu Filmu i Sztuki Dwa Brzegi odbywa się w dniach 29 lipca – 6 sierpni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?s=02/08/2017" TargetMode="External"/><Relationship Id="rId3" Type="http://schemas.openxmlformats.org/officeDocument/2006/relationships/hyperlink" Target="http://www.dwabrzegi.pl/program-filmowy" TargetMode="External"/><Relationship Id="rId4" Type="http://schemas.openxmlformats.org/officeDocument/2006/relationships/hyperlink" Target="http://www.dwabrzegi.pl/program-wydarzenia" TargetMode="External"/><Relationship Id="rId5" Type="http://schemas.openxmlformats.org/officeDocument/2006/relationships/hyperlink" Target="http://www.facebook.com/FestiwalDwaBrzegi" TargetMode="External"/><Relationship Id="rId6" Type="http://schemas.openxmlformats.org/officeDocument/2006/relationships/hyperlink" Target="http://www.instagram.com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