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8|0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shd w:fill="auto" w:val="clear"/>
        </w:rPr>
        <w:t>Wtorek na Dwóch Brzegach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Jeszcze nie opadły emocje po wczorajszej „Lekcji kina” Agnieszki Holland, a przed nami kolejne spotkanie: tym razem w Black Red White z widzami porozmawia Janusz Zaorsk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Małe Kino TVN było wczoraj zapełnione po brzegi. Po pierwsze z okazji spotkania z Agnieszką Holland, która już w pierwszych słowach podczas swojej „Lekcji kina” przyznała z uśmiechem, że zastanawiała się czy „spowiedź twórcy filmowego oznacza przyznanie się do grzechów”. Po drugie – za sprawą pokazu dokumentu o krakowskiej PWST „Voyage, Voyage” i spotkaniu po filmie ze wspaniałymi aktorami, m.in. Janem Peszkiem i Dawidem Ogrodnikiem. Publiczność poznała kulisy tego, co dzieje się za murami takiej uczelni jak szkoła teatralna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Przed widzami kolejne spotkanie, tym razem z Januszem Zaorskim – reżyserem, scenarzystą, producentem. Na Dwóch Brzegach świętujemy jego Jubileusz. Cykl „Dorosłe pytania. Jubileusz Janusza Zaorskiego” to świetna okazja, by poznać trzy wczesne, mniej znane filmy reżysera oraz obejrzeć jego najnowszy fabularyzowany dokument „Pokolenia”, w którym historia Polski splata się z historią polskiego kina (seans o 12:30 w Małym Kinie TVN, spotkanie o 14:30 w Black Red White Cafe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Wśród pozostałych filmowych propozycji m.in. „Zamek”, kolejny film z retrospektywy Michalea Haneke (najeżona absurdami podróż po świecie, w którym wszystko okazuje się bardziej skomplikowane niż wygląda na pierwszy rzut oka), obsypany nagrodami „Ostatni w Alleppo” (wstrząsający dokument o wojnie w Syrii) oraz „Frantz” (czarno-biały melodramat w reżyserii Francoisa Ozona)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W sekcji „Muzyka – moja miłość” - film Catherine Bainbridge „Rumble. Jak Indianie zatrzęśli światem muzyki” przybliża figury znaczących artystów wywodzących się ze społeczności indiańskiej: jednego z ojców bluesa Charleya Pattona, wpływowej jazzowej piosenkarki Mildred Bailey, królowej folku Buffy Sainte-Marie, legendarnego Jimiego Hendrixa i wielu innych. A na Małym Rynku „To tylko koniec świata” nazywanego cudownym dzieckiem kanadyjskiego kina. Młody reżyser-prowokator sięgnął po temat poruszany w poprzednich realizacjach: toksyczne relacje rodzin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Z kolei jak co wieczór na Dużym Rynku koncert: we wtorek wystąpi grupa Sutari. Muzyka zespołu powstaje w oparciu o ludowe pieśni polskie, litewskie oraz własne kompozycje. Zachowując styl, temperament, melodykę, rytm i treść tradycyjnych pieśni trio wydobywa z nich współczesne elementy, brzmienia i interpretacj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Program na wtore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http://www.dwabrzegi.pl/?s=01/08/2017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Program filmowy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http://www.dwabrzegi.pl/program-filmowy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Program spotkań i wydarzeń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http://www.dwabrzegi.pl/program-wydarzenia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>Zachęcamy do śledzenia naszych newsletterów oraz profilu n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a </w:t>
      </w:r>
      <w:r>
        <w:rPr>
          <w:rFonts w:cs="Calibri" w:ascii="Calibri" w:hAnsi="Calibri"/>
          <w:b/>
          <w:bCs/>
          <w:sz w:val="20"/>
          <w:szCs w:val="20"/>
          <w:u w:val="none"/>
          <w:shd w:fill="auto" w:val="clear"/>
        </w:rPr>
        <w:t>FACEBOOKU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>(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  <w:shd w:fill="auto" w:val="clear"/>
          </w:rPr>
          <w:t>www.facebook.com/FestiwalDwaBrzegi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) </w:t>
      </w:r>
      <w:r>
        <w:rPr>
          <w:rFonts w:cs="Calibri" w:ascii="Calibri" w:hAnsi="Calibri"/>
          <w:sz w:val="20"/>
          <w:szCs w:val="20"/>
          <w:shd w:fill="auto" w:val="clear"/>
        </w:rPr>
        <w:t xml:space="preserve">i </w:t>
      </w:r>
      <w:r>
        <w:rPr>
          <w:rFonts w:cs="Calibri" w:ascii="Calibri" w:hAnsi="Calibri"/>
          <w:b/>
          <w:bCs/>
          <w:sz w:val="20"/>
          <w:szCs w:val="20"/>
          <w:u w:val="none"/>
          <w:shd w:fill="auto" w:val="clear"/>
        </w:rPr>
        <w:t>INSTAGRAMIE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(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instagram.com/dwabrzegi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>). 11. edycja Festiwalu Filmu i Sztuki Dwa Brzegi odbywa się w dniach 29 lipca – 6 sierpni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?s=01/08/2017" TargetMode="External"/><Relationship Id="rId3" Type="http://schemas.openxmlformats.org/officeDocument/2006/relationships/hyperlink" Target="http://www.dwabrzegi.pl/program-filmowy" TargetMode="External"/><Relationship Id="rId4" Type="http://schemas.openxmlformats.org/officeDocument/2006/relationships/hyperlink" Target="http://www.dwabrzegi.pl/program-wydarzenia" TargetMode="External"/><Relationship Id="rId5" Type="http://schemas.openxmlformats.org/officeDocument/2006/relationships/hyperlink" Target="http://www.facebook.com/FestiwalDwaBrzegi" TargetMode="External"/><Relationship Id="rId6" Type="http://schemas.openxmlformats.org/officeDocument/2006/relationships/hyperlink" Target="http://www.instagram.com/dwabrzeg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