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7|3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shd w:fill="auto" w:val="clear"/>
        </w:rPr>
        <w:t>Poniedziałek na Dwóch Brzegach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W poniedziałek gościem Dwóch Brzegów będzie Agnieszka Holland, która da swoją „Lekcję kina”, twórcy „Pokotu” spotkają się z widzami w Black red White Cafe, a w Małym Kinie TVN publiczność obejrzy dokument „Voyage, Voyage” i weźmie udział w dyskusji o sztuce aktorskiej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Dwa Brzegi to imponujący program artystyczny. Przez weekend Festiwalowe Miasteczko było wypełnione po brzegi, a w salach kinowych – komplet widz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Przed nami kolejne tytuły z retrospektywy Michaela Haneke: „Kod nieznany” i „Siódmy kontynent”. Ten jeden z najbardziej utytułowanych europejskich twórców, który niezwykle rzadko udziela wywiadów, zrobił wyjątek dla widzów Dwóch Brzegów: połączył się z nami na żywo przez Skype’a i osobiście zaprosił na seans. Dużym zainteresowaniem cieszy się Międzynarodowy Konkurs Filmów Krótkometrażowych. W poniedziałek zobaczymy pięć kolejnych tytułów, które powalczą o nagrody, a będą to m.in. „Romantik” Mateusza Rakowicza czy „Brzemię pamięci” Alberta Meisl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Już dziś kolejne spotkanie w cyklu „Niesfilmowani”, tym razem bohaterem będzie Grzegorz Uzdański oraz jego brawurowa powieść „Wakacje” z dwiema ciekawie nakreślonymi głównymi bohaterkami. Na spotkanie zapraszamy o 14 do Black Red White Cafe. Wieczorem w tym samym miejscu wystąpi grupa improwizacji teatralnej „Dobrze”, która zaprezentuje różnego rodzaju gry improwizowan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Miłośnicy kina nie mogą przegapić trzech ważnych wydarzeń. Jedną z nich jest „Lekcja kina”, jakiej o 12:30 udzieli Agnieszka Holland, jedna z najlepszych polskich reżyserek. Swój styl pracy opisuje jednym zdaniem: „Ja jestem filmem, a ten film jest mną”. Widzowie będą mieli niepowtarzalną okazję poznać kulisy procesu twórczego oraz zapytać o inspiracje, z jakich czerpie. „Voyage, Voyage” to dokument, który powstał z okazji jubileuszu 70-lecia PWST w Krakowie. Film, wyreżyserowany przez Aleksandrę Potoczek widzowie obejrzą w poniedziałkowe popołudnie. A po seansie dyskusja „Aktorstwo – sztuka czy rzemiosło?”, w której udział wezmą Jan Peszek, Jerzy Stuhr, Dawid Ogrodnik, Agnieszka Glińska, Wojciech Malajkat oraz autorzy dokumentu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Wieczorem szansa na poznanie twórców filmu „Pokot”, nominowanego do Złotego Niedźwiedzia. Bohaterką jest emerytowana inżynierka i nauczycielka angielskiego, ale przede wszystkim – miłośniczka zwierząt i obrończyni ich praw. Pewnej zimowej nocy odnajduje zwłoki swojego sąsiada – kłusownika. Zlekceważona przez policjantów bohaterka postanawia samodzielnie wyjaśnić sprawę. Polecamy również kolejną odsłonę sekcji „Muzyka – moja miłość”. Tym razem „Tangerine Dream. Rewolucja dźwięku”. Film pokazuje niepublikowane wcześniej materiały nakręcone przez samego lidera zespołu. To hołd dla wielkiego muzyka i dla całej ery muzyki elektronicznej, którzy trzeba zobaczyć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Muzyka zabrzmi także na Dużym Rynku i w Klubie Festiwalowym Perła. Tam zagrają kolejno Kagyuma – zespół czterech energetycznych kobiet, których wspólną misją jest wciągnięcie słuchacza w eteryczny świat dźwięków dopełnianych ciszą, a także krakowski artysta Gypsy and the Acid Quee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na poniedziałe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?s=31/07/2017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filmowy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program-filmowy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spotkań i wydarzeń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http://www.dwabrzegi.pl/program-wydarzenia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>Zachęcamy do śledzenia naszych newsletterów oraz profilu n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non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>). 11. edycja Festiwalu Filmu i Sztuki Dwa Brzegi odbywa się w dniach 29 lipca – 6 sierpni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?s=31/07/2017" TargetMode="External"/><Relationship Id="rId3" Type="http://schemas.openxmlformats.org/officeDocument/2006/relationships/hyperlink" Target="http://www.dwabrzegi.pl/program-filmowy" TargetMode="External"/><Relationship Id="rId4" Type="http://schemas.openxmlformats.org/officeDocument/2006/relationships/hyperlink" Target="http://www.dwabrzegi.pl/program-wydarzenia" TargetMode="External"/><Relationship Id="rId5" Type="http://schemas.openxmlformats.org/officeDocument/2006/relationships/hyperlink" Target="http://www.facebook.com/FestiwalDwaBrzegi" TargetMode="External"/><Relationship Id="rId6" Type="http://schemas.openxmlformats.org/officeDocument/2006/relationships/hyperlink" Target="http://www.instagram.com/dwabrzeg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