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7|29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Niedziela na Dwóch Brzegach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Osiemnaście filmów, koncerty, wystawy i spotkania z gośćmi oraz otwarcie retrospektywy Andrzeja Seweryna z udziałem aktora – tak zapowiada się festiwalowa niedziel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Punktualnie o godz. 12 filmem „Dyrygent” oraz krótkim metrażem „Raz, dwa, trzy” otworzymy retrospektywę „I Bóg stworzył aktora”, której bohaterem jest w tym roku Andrzej Seweryn. Jest jednym z najlepszych europejskich aktorów, mistrzem gry teatralnej i filmowej, artystą o imponującej charyzmie. Wspomnianego „Dyrygenta”, który jest popisem kunsztu aktora, na festiwalu pokażemy w wersji zrekonstruowanej cyfrow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W programie ponadto nowy film Kuby Czekaja „Królewicz Olch”, nominowany do Złotych Lwów na FPFF w Gdyni. To historia wybitnie utalentowanego chłopaka, który jest oczkiem w głowie apodyktycznej matki. O tym, czy ich więź faktycznie jest nierozerwalna widzowie dowiedzą się, oglądając film w Kinie Lubelskim o 15:00. A po filmie zapraszamy na spotkanie z twórcami w Black Red White Caf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Z widzami spotkają się także autorzy dokumentu „Beksińscy. Album Wideofoniczny”. Większość zdjęć to zapisy wideo i audio samego Zdzisława Beksińskiego – pięćdziesiąt lat z życia tego wybitnego polskiego malarza i jego skomplikowanych relacji rodzin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Widzom polecamy również „Kedi – sekretne życie kotów” – opowieść o Stambule, mieście jedynym w swoim rodzaju, gdzie znajduje się prawdziwe kocie imperium, „Chavelę” - biografię Chaveli Vargas, latynoskiej pieśniarki i aktorki, „pierwszej Meksykanki, która założyła spodnie” oraz „Tannę” – nominowaną do Oscara, opartą na prawdziwej historii, opowieść o rdzennych mieszkańcach tytułowej wyspy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Także w niedzielę warto wybrać się na spotkanie z Łukaszem Orbitowskim, bohaterem cyklu „Niesfilmowani”. Chcemy zaprezentować polską literaturę, która mogłaby stać się inspiracją dla współczesnego kina. „Inna dusza” jego autorstwa to literacka wariacja na temat historii, która wydarzyła się w latach 90. XX wieku w Bydgoszczy i wstrząsnęła opinią publiczną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Na Dużym Rynku zagrają z kolei Same Suki, kobieca formacja folkowa, grająca muzykę kobiet z miasta inspirowaną muzyką ludową; muzykę kobiet, które nie boją się sięgać do źródeł, żeby śpiewać swoim głosem o tym co tu i teraz. W Klubie Festiwalowym Perła wystąpi Swiernalis. We wrześniu 2016 roku ukazał się jego debiutancki album „Drauma”. To artysta, który bez zahamowani opowiada o najtrudniejszych emocjach i namiętności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A to tylko niektóre niedzielne propozycje na Dwóch Brzegach!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Program na niedzielę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://www.dwabrzegi.pl/?s=30/07/2017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Program filmowy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://www.dwabrzegi.pl/program-filmowy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Program spotkań i wydarzeń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://www.dwabrzegi.pl/program-wydarzenia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>Zachęcamy do śledzenia naszych newsletterów oraz profilu n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  <w:u w:val="non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non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>). 11. edycja Festiwalu Filmu i Sztuki Dwa Brzegi odbywa się w dniach 29 lipca – 6 sierpni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?s=30/07/2017" TargetMode="External"/><Relationship Id="rId3" Type="http://schemas.openxmlformats.org/officeDocument/2006/relationships/hyperlink" Target="http://www.dwabrzegi.pl/program-filmowy" TargetMode="External"/><Relationship Id="rId4" Type="http://schemas.openxmlformats.org/officeDocument/2006/relationships/hyperlink" Target="http://www.dwabrzegi.pl/program-wydarzenia" TargetMode="External"/><Relationship Id="rId5" Type="http://schemas.openxmlformats.org/officeDocument/2006/relationships/hyperlink" Target="http://www.facebook.com/FestiwalDwaBrzegi" TargetMode="External"/><Relationship Id="rId6" Type="http://schemas.openxmlformats.org/officeDocument/2006/relationships/hyperlink" Target="http://www.instagram.com/dwabrzeg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