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2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Zaproszenie na Festiwal Dwa 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„</w:t>
      </w:r>
      <w:r>
        <w:rPr>
          <w:rFonts w:cs="Calibri" w:ascii="Calibri" w:hAnsi="Calibri"/>
          <w:sz w:val="20"/>
          <w:szCs w:val="20"/>
          <w:shd w:fill="auto" w:val="clear"/>
        </w:rPr>
        <w:t>Historia powinna mieć początek, rozwiniecie i zakończenie, ale niekoniecznie w tej kolejności”. To słynna fraza, którą wypowiedział jeden z najbardziej oryginalnych i szokujących twórców kina Jean-Luc Godard, bohater filmu otwarcia tegorocznej edycji Dwóch Brzeg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Zgodnie z tą zasadą my dziś zapraszamy na początek 11. Festiwalu Filmu i Sztuki Dwa Brzegi. Osiem dni przepełnionych projekcjami, koncertami, wernisażami i przede wszystkim rozmowami o sztuce i tym samym o życiu. Przygotowaliśmy dla Was pokazy najnowszych filmów fabularnych i dokumentalnych. Bardzo ciekawą retrospektywę dwukrotnego zdobywcy Złotej Palmy Michaela Haneke, filmy z udziałem Andrzeja Seweryna w sekcji „I Bóg stworzył aktora” i teatralna ucztę, jaką będzie monodram „Wokół Szekspira”. Sekcja „Muzyka – moja miłość” pozwoli Wam zachwycić się niezwykłą pieśniarką Chavelą Vargas, stylistyką Tangerine Dream, szaleństwem Rolling Stonesów, czy bogactwem tańca La Jota Carlosa Saury. Międzynarodowy Konkurs Filmów Krótkometrażowych ma w tym roku nowe oblicze, bo z udziałem profesjonalnego jury: Macieja Dejczera, Anny Zameckiej, Marcina Koszałki. Mamy świetne filmy dokumentalne, które pokazują współczesny świat w całej jego różnorodności. „Lekcje kina” będą okazją do spotkania z tak znakomitymi gośćmi jak: Agnieszka Holland, Andrzej Pągowski, Robert Gliński czy Andrzej Seweryn. „Niesfilmowani” to okazja do rozmów ze współczesnymi polskimi pisarkami i pisarz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Świetne koncerty na Rynku i koncert otwarcia, dziś wieczorem na Zamku w Kazimierzu „Młynarski plays Młynarski”, a potem w piątek premiera dokumentu o Wojciechu Młynarskim z udziałem znakomitych gości będą niezapomnianym przeżyciem. Na zamknięcie film Andrieja Zwiagincewa „Niemiłość” gwarantuje, że rozwinięcie tego wszystkiego, czego doświadczycie w czasie tych ośmiu dni festiwalu, nastąpi dopiero po jego zakończeniu, zgodnie z tym, co powinno charakteryzować dobrą historię – dobry festiwa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Zapraszam w imieniu całego naszego Dwubrzegowego zespoł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shd w:fill="auto" w:val="clear"/>
        </w:rPr>
      </w:pPr>
      <w:r>
        <w:rPr>
          <w:rFonts w:cs="Calibri" w:ascii="Calibri" w:hAnsi="Calibri"/>
          <w:i/>
          <w:iCs/>
          <w:sz w:val="20"/>
          <w:szCs w:val="20"/>
          <w:shd w:fill="auto" w:val="clear"/>
        </w:rPr>
        <w:t xml:space="preserve">Grażyna Torbi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i/>
          <w:iCs/>
          <w:sz w:val="20"/>
          <w:szCs w:val="20"/>
          <w:shd w:fill="auto" w:val="clear"/>
        </w:rPr>
        <w:t>Dyrektor Artystyczne Festiwalu Filmu i Sztuki Dwa 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). 11. edycja Festiwalu Filmu i Sztuki Dwa Brzegi odbywa się w dniach 29 lipca – 6 sierpnia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