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Shorty z całego świat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Dwa Brzegi powracają do wieloletniej tradycji: podczas festiwalu odbędzie się Międzynarodowy Konkurs Filmów Krótkometrażowych, do którego zakwalifikowało się 37 najnowszych produkcji z całego świata. Nasi programerzy wybrali najlepsze filmy spośród ponad 200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konkursie pokażemy 27 dzieł polskich twórców, m.in. nagradzane w Cannes „Najpiękniejsze fajerwerki ever” Aleksandry Terpińskiej oraz walczący o Złotą Palmę „Koniec widzenia” Grzegorza Mołdy. 9 prezentowanych filmów zostało wyprodukowanych przez Studio Munka, m.in. „60 kilo niczego” Piotra Domalewskiego, „Jerry” Romana Przylipiaka, „NDR” Grzegorza Dębowskiego, „Baraż” Tomasza Gąssowskiego oraz „Totalna harmonia” Romana Jaro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programie konkursu znalazło się ponadto 12 polskich i zagranicznych animacji, m.in. „Czarnoksiężnik z krainy U.S.” Balbiny Bruszewskiej, „Żegnaj, Baltazarze!” Rafaela Sommerhaldera, „Cargo” Tomasza Bochniaka i Sławomira Shuty’ego, „Dziwny przypadek” Zbigniewa Czapli oraz „Biały tunel” Chien Lan-Chi i Changa Chin-Wei. Wśród 10 filmów zagranicznych znajdziemy produkcje z Austrii, Niemiec, Korei Południowej, USA, Kanady, Tajwanu, Szwajcarii i F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O Nagrodę Główną powalczą także ci filmowcy, którzy w poprzednich latach przyjeżdżali już do Kazimierza Dolnego ze swoimi filmami. W tym roku pokażemy nowe animacje Darii Kopiec („Kosmos”) i Anity Kwiatkowskiej–Naqvi („Locus”) oraz nowe fabuły Bartosza Kruhlika („Adaptacja”), Kuby Gryżewskiego („Świetne wieści”) i Valérie Théodore („Uprzejmość aniołów”) – zwyciężczyni naszego konkursu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jury Międzynarodowego Konkursu Filmów Krótkometrażowych zasiądą Anna Zamecka (reżyserka nagradzanego na światowych festiwalach dokumentu „Komunia”), Marcin Koszałka (wybitny operator, dokumentalista oraz reżyser „Czerwonego pająka”) i Maciej Dejczer (zdobywca nagrody Europejskiej Akademii Filmowej za „300 mil do nieba”, który w wersji zrekonstruowanej cyfrowo pokażemy premierowo na tegorocznych Dwóch Brzegach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Nagroda Główna to 5000 zł, II miejsce – 3000 zł, III miejsce – 2000 zł. Oficjalnym współsponsorem nagród regulaminowych w Międzynarodowym Konkursie Filmów Krótkometrażowych jest Mercedes-Be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konkursu dostępny jest tutaj: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MIĘDZYNARODOWY KONKURS FILMÓW KRÓTKOMETRAŻOWYCH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dwabrzegi.pl/sekcja/konkurs-filmow-krotkometrazowych-2017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sekcja/konkurs-filmow-krotkometrazowych-2017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