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1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b/>
          <w:bCs/>
          <w:color w:val="FF3333"/>
          <w:sz w:val="20"/>
          <w:szCs w:val="20"/>
          <w:shd w:fill="auto" w:val="clear"/>
        </w:rPr>
        <w:t>TVN Fabuła prezentuje: „Voyage, Voyage”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„</w:t>
      </w:r>
      <w:r>
        <w:rPr>
          <w:rFonts w:cs="Calibri" w:ascii="Calibri" w:hAnsi="Calibri"/>
          <w:sz w:val="20"/>
          <w:szCs w:val="20"/>
          <w:shd w:fill="auto" w:val="clear"/>
        </w:rPr>
        <w:t>Voyage, Voyage” to dokument, który powstał z okazji jubileuszu 70-lecia Państwowej Wyższej Szkoły Teatralnej w Krakowie. Film, wyreżyserowany przez Aleksandrę Potoczek i wyprodukowany przez kanał TVN Fabuła, 31 lipca będzie można obejrzeć na Festiwalu Dwa Brze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PWST to niewątpliwie magiczne miejsce – niczym soczewka skupia w sobie emocje, nadzieje, wyobrażenia, wrażliwość i talent. To tu przecież powstają definicje, czym dla artystów są teatr i sztuka. „Artystami chcą zostać ludzie, którzy dysponują jakimś szczególnym rodzajem nadwrażliwości, ludzie, którzy się w sobie nie mieszczą” – mówi reżyserka, Agnieszka Glińska, jedna z bohaterek fil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Projekcji towarzyszyć będzie spotkanie z publicznością i dyskusja gości specjalnych, z których każdy reprezentuje inny styl gry aktorskiej; każdy także jest pedagogiem. Będą to: Jan Peszek, Jerzy Stuhr, Dawid Ogrodnik, Agnieszka Glińska i Wojciech Malajkat. W dyskusji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„AKTORSTWO – SZTUKA CZY RZEMIOSŁO?”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uczestniczyć będą także autorzy fil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„</w:t>
      </w:r>
      <w:r>
        <w:rPr>
          <w:rFonts w:cs="Calibri" w:ascii="Calibri" w:hAnsi="Calibri"/>
          <w:sz w:val="20"/>
          <w:szCs w:val="20"/>
          <w:shd w:fill="auto" w:val="clear"/>
        </w:rPr>
        <w:t>Voyage, Voyage” to żywa opowieść o wybitnych absolwentach i osobistościach Szkoły, którzy zdradzają z jakimi nadziejami do niej przychodzili, co od szkoły „dostali”, a o co się „rozbili”  jak ich to miejsce kształtowało, zmieniło. Magdalena Cielecka wspomina swoje pierwsze próby teatralne, Grzegorz Jarzyna nazywa PWST kotłem, z którego człowiek wychodzi silnie uzbrojony ideologicznie, Krystian Lupa udowadnia, że szkoła jest warsztatem pierwszych kroków, Jerzy Stuhr, Dorota Segda i Jerzy Trela wykładają swoją definicję aktorstwa, a Jan Peszek, Anna Radwan i Dawid Ogrodnik zdradzają metody pracy ze studentami. O swoich oczekiwaniach, marzeniach, autorytetach, opowiadają także ci, którzy swoją przygodę z aktorstwem dopiero zaczynają. Zapraszamy na „Voyage, Voyage” – filmową przeprawę przez śmiech i łzy, rozczarowania i satysfakcje, entuzjazm i niemoc, wszystko to, co niesie za sobą zawód a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shd w:fill="auto" w:val="clear"/>
        </w:rPr>
        <w:t>VOYAGE, VOYAG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| reż. Aleksandra Potoczek, 2017 | sekcja 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>POKAZY SPECJALN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| 31 lipca 2017, 14:15, Małe K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Program filmowy Festiwalu Dwa Brzegi dostępny jest pod linki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dwabrzegi.pl/program-filmowy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>Zachęcamy do śledzenia naszych newsletterów oraz profilu n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a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 w:val="false"/>
          <w:bCs w:val="false"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program-filmowy" TargetMode="External"/><Relationship Id="rId3" Type="http://schemas.openxmlformats.org/officeDocument/2006/relationships/hyperlink" Target="http://www.facebook.com/FestiwalDwaBrzegi" TargetMode="External"/><Relationship Id="rId4" Type="http://schemas.openxmlformats.org/officeDocument/2006/relationships/hyperlink" Target="http://www.instagram.com/dwabrze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