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2016|07|12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  <w:shd w:fill="auto" w:val="clear"/>
        </w:rPr>
        <w:t>Agnieszka Holland, Andrzej Pągowski, Robert Gliński i Andrzej Seweryn na Festiwalu Dwa Brzeg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shd w:fill="auto" w:val="clear"/>
        </w:rPr>
        <w:t>„</w:t>
      </w:r>
      <w:r>
        <w:rPr>
          <w:rFonts w:cs="Calibri" w:ascii="Calibri" w:hAnsi="Calibri"/>
          <w:sz w:val="20"/>
          <w:szCs w:val="20"/>
          <w:shd w:fill="auto" w:val="clear"/>
        </w:rPr>
        <w:t>Lekcje kina” na Dwóch Brzegach to spotkania ludzi filmu z festiwalową publicznością. Podtytuł tych spotkań brzmi: „Spowiedź twórcy filmowego”. Sztuka filmowa wymaga poświeceń i wyrzeczeń. Wymaga także umiejętności pracy w zespole, w którym każdy powinien czuć się artystą. To właśnie gwarantuje najlepszy efekt na ekranie. Na Dwóch Brzegach o pracy na planie opowiadali  dotychczas m.in.: Krystyna Janda, Janusz Gajos, Bob Rafelson, Jiří Menzel, Jerzy Stuhr, Marek Kondrat i Filip Ba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 xml:space="preserve">W tym roku nasze zaproszenie przyjęła jedna z najwybitniejszych reżyserek i scenarzystek kina, nominowana do Oscara, przewodnicząca Europejskiej Akademii Filmowej, autorka takich filmów jak „Kobieta samotna”, „Całkowite zaćmienie”, „Europa, Europa” – </w:t>
      </w:r>
      <w:r>
        <w:rPr>
          <w:rFonts w:cs="Calibri" w:ascii="Calibri" w:hAnsi="Calibri"/>
          <w:b/>
          <w:bCs/>
          <w:sz w:val="20"/>
          <w:szCs w:val="20"/>
          <w:shd w:fill="auto" w:val="clear"/>
        </w:rPr>
        <w:t>AGNIESZKA HOLLAND</w:t>
      </w:r>
      <w:r>
        <w:rPr>
          <w:rFonts w:cs="Calibri" w:ascii="Calibri" w:hAnsi="Calibri"/>
          <w:sz w:val="20"/>
          <w:szCs w:val="20"/>
          <w:shd w:fill="auto" w:val="clear"/>
        </w:rPr>
        <w:t>. Jej „Lekcja kina” będzie na pewno zbyt krótka, by odpowiedzieć na wszystkie pytania publiczności. Dodatkowo pokaz nagrodzonego na Festiwalu w Berlinie filmu „Pokot” oraz spotkanie po pokazie z reżyserką oraz aktorami: Agnieszka Mandat i Borysem Szycem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shd w:fill="auto" w:val="clear"/>
        </w:rPr>
        <w:t xml:space="preserve">Promocja – często ten rozdział w życiu dzieła filmowego decyduje o jego powodzeniu. Częścią promocji jest plakat filmowy. Jak stworzyć dobry plakat, jaka jest tradycja tej formy sztuki w Polsce i jak wyczuć intencje reżysera – o tym opowie podczas swojej „Lekcji kina” jeden z najbardziej doświadczonych i znanych plakacistów w historii polskiego kina: </w:t>
      </w:r>
      <w:r>
        <w:rPr>
          <w:rFonts w:cs="Calibri" w:ascii="Calibri" w:hAnsi="Calibri"/>
          <w:b/>
          <w:bCs/>
          <w:sz w:val="20"/>
          <w:szCs w:val="20"/>
          <w:shd w:fill="auto" w:val="clear"/>
        </w:rPr>
        <w:t>ANDRZEJ PĄGOWSKI</w:t>
      </w:r>
      <w:r>
        <w:rPr>
          <w:rFonts w:cs="Calibri" w:ascii="Calibri" w:hAnsi="Calibri"/>
          <w:sz w:val="20"/>
          <w:szCs w:val="20"/>
          <w:shd w:fill="auto" w:val="clear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shd w:fill="auto" w:val="clear"/>
        </w:rPr>
        <w:t xml:space="preserve">Pamiętacie bohaterkę, którą w „La La Land” gra Emma Stone? Ile silnej woli  musiała mieć, by wytrzymać psychicznie stres związany z castingiem? W tym roku samemu będzie można się przekonać, jakie to uczucie, biorąc udział w castingu podczas „Lekcji kina” twórcy takich filmów jak „Cześć Tereska”, „Świnki”, „Kamienie na szaniec”. Reżyser, scenarzysta, znakomity pedagog, były rektor Szkoły Filmowej w Łodzi – </w:t>
      </w:r>
      <w:r>
        <w:rPr>
          <w:rFonts w:cs="Calibri" w:ascii="Calibri" w:hAnsi="Calibri"/>
          <w:b/>
          <w:bCs/>
          <w:sz w:val="20"/>
          <w:szCs w:val="20"/>
          <w:shd w:fill="auto" w:val="clear"/>
        </w:rPr>
        <w:t>ROBERT GLIŃSKI</w:t>
      </w:r>
      <w:r>
        <w:rPr>
          <w:rFonts w:cs="Calibri" w:ascii="Calibri" w:hAnsi="Calibri"/>
          <w:sz w:val="20"/>
          <w:szCs w:val="20"/>
          <w:shd w:fill="auto" w:val="clear"/>
        </w:rPr>
        <w:t xml:space="preserve"> – przeprowadzi casting do nieistniejącego filmu, pokazując, na czym w praktyce polega praca z aktorem. Przypomnimy także dokument „Ślady” o mistrzu, jakim dla wielu pokoleń reżyserów był Wojciech Jerzy 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 xml:space="preserve">Finałem spotkań z </w:t>
      </w:r>
      <w:r>
        <w:rPr>
          <w:rFonts w:cs="Calibri" w:ascii="Calibri" w:hAnsi="Calibri"/>
          <w:b/>
          <w:bCs/>
          <w:sz w:val="20"/>
          <w:szCs w:val="20"/>
          <w:shd w:fill="auto" w:val="clear"/>
        </w:rPr>
        <w:t>ANDRZEJEM SEWERYNEM</w:t>
      </w:r>
      <w:r>
        <w:rPr>
          <w:rFonts w:cs="Calibri" w:ascii="Calibri" w:hAnsi="Calibri"/>
          <w:sz w:val="20"/>
          <w:szCs w:val="20"/>
          <w:shd w:fill="auto" w:val="clear"/>
        </w:rPr>
        <w:t xml:space="preserve"> – bohaterem sekcji „I Bóg stworzył aktora” – będzie jego artystyczna spowiedź przed naszymi widzami. Ta „Lekcja kina” będzie podrożą przez najważniejsze postaci polskiego i europejskiego kina, z którymi pracował Andrzej Seweryn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Dwa Brzegi to dwa światy: twórców i odbiorców. W Kazimierzu Dolnym te dwa światy są nierozłączne. Zapraszamy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shd w:fill="auto" w:val="clear"/>
        </w:rPr>
        <w:t xml:space="preserve">Zachęcamy do śledzenia naszych newsletterów oraz profilu na </w:t>
      </w:r>
      <w:r>
        <w:rPr>
          <w:rFonts w:cs="Calibri" w:ascii="Calibri" w:hAnsi="Calibri"/>
          <w:b/>
          <w:bCs/>
          <w:sz w:val="20"/>
          <w:szCs w:val="20"/>
          <w:u w:val="single"/>
          <w:shd w:fill="auto" w:val="clear"/>
        </w:rPr>
        <w:t>FACEBOOKU</w:t>
      </w:r>
      <w:r>
        <w:rPr>
          <w:rFonts w:cs="Calibri" w:ascii="Calibri" w:hAnsi="Calibri"/>
          <w:b/>
          <w:bCs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>(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0"/>
            <w:szCs w:val="20"/>
            <w:shd w:fill="auto" w:val="clear"/>
          </w:rPr>
          <w:t>www.facebook.com/FestiwalDwaBrzegi</w:t>
        </w:r>
      </w:hyperlink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 xml:space="preserve">) </w:t>
      </w:r>
      <w:r>
        <w:rPr>
          <w:rFonts w:cs="Calibri" w:ascii="Calibri" w:hAnsi="Calibri"/>
          <w:sz w:val="20"/>
          <w:szCs w:val="20"/>
          <w:shd w:fill="auto" w:val="clear"/>
        </w:rPr>
        <w:t xml:space="preserve">i </w:t>
      </w:r>
      <w:r>
        <w:rPr>
          <w:rFonts w:cs="Calibri" w:ascii="Calibri" w:hAnsi="Calibri"/>
          <w:b/>
          <w:bCs/>
          <w:sz w:val="20"/>
          <w:szCs w:val="20"/>
          <w:u w:val="single"/>
          <w:shd w:fill="auto" w:val="clear"/>
        </w:rPr>
        <w:t>INSTAGRAMIE</w:t>
      </w:r>
      <w:r>
        <w:rPr>
          <w:rFonts w:cs="Calibri" w:ascii="Calibri" w:hAnsi="Calibri"/>
          <w:sz w:val="20"/>
          <w:szCs w:val="20"/>
          <w:shd w:fill="auto" w:val="clear"/>
        </w:rPr>
        <w:t xml:space="preserve"> (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www.instagram.com/dwabrzegi</w:t>
        </w:r>
      </w:hyperlink>
      <w:r>
        <w:rPr>
          <w:rFonts w:cs="Calibri" w:ascii="Calibri" w:hAnsi="Calibri"/>
          <w:sz w:val="20"/>
          <w:szCs w:val="20"/>
          <w:shd w:fill="auto" w:val="clear"/>
        </w:rPr>
        <w:t xml:space="preserve">). 11. edycja Festiwalu Filmu i Sztuki Dwa Brzegi odbędzie się w dniach 29 lipca – 6 sierpnia 2017 w Kazimierzu Dolnym i Janowcu nad Wisłą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FestiwalDwaBrzegi" TargetMode="External"/><Relationship Id="rId3" Type="http://schemas.openxmlformats.org/officeDocument/2006/relationships/hyperlink" Target="http://www.instagram.com/dwabrzeg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15:00Z</dcterms:created>
  <dc:creator>Alicja Sawicka</dc:creator>
  <dc:description/>
  <dc:language>en-US</dc:language>
  <cp:lastModifiedBy>Adam Torbicki</cp:lastModifiedBy>
  <dcterms:modified xsi:type="dcterms:W3CDTF">2017-03-06T22:15:00Z</dcterms:modified>
  <cp:revision>2</cp:revision>
  <dc:subject/>
  <dc:title/>
</cp:coreProperties>
</file>