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2016|07|07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shd w:fill="auto" w:val="clear"/>
        </w:rPr>
        <w:t>Informacje o programie i sprzedaży biletów na Festiwal Dwa Brzeg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W poniedziałek 17 lipca (o godz. 12:00) rozpoczyna się internetowa sprzedaż biletów na seanse filmowe i wydarzenia 11. Festiwalu Filmu i Sztuki Dwa Brzegi. Program tegorocznej edycji będzie dostępny na naszej stronie internetowej od 15 lip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11. edycja Dwóch Brzegów odbędzie się w dniach 29 lipca – 6 sierpnia 2017. W programie premiery kina światowego i najnowsze polskie produkcje. Jak zawsze pokażemy również dokumenty oraz krótkie metraż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shd w:fill="auto" w:val="clear"/>
        </w:rPr>
        <w:t>SYSTEM SPRZEDAŻY INTERNETOWEJ</w:t>
      </w:r>
      <w:r>
        <w:rPr>
          <w:rFonts w:cs="Calibri" w:ascii="Calibri" w:hAnsi="Calibri"/>
          <w:sz w:val="20"/>
          <w:szCs w:val="20"/>
          <w:shd w:fill="auto" w:val="clear"/>
        </w:rPr>
        <w:t xml:space="preserve"> będzie funkcjonował od 17 lipca 2017 (12:00) do 5 sierpnia 2017 (19:00) i będzie dostępny pod adresem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www.dwabrzegi.biletpro24.pl/BiletPro24</w:t>
        </w:r>
      </w:hyperlink>
      <w:r>
        <w:rPr>
          <w:rFonts w:cs="Calibri" w:ascii="Calibri" w:hAnsi="Calibri"/>
          <w:sz w:val="20"/>
          <w:szCs w:val="20"/>
          <w:shd w:fill="auto" w:val="clear"/>
        </w:rPr>
        <w:t xml:space="preserve">. Zakup biletu przez internet możliwy jest najpóźniej na 2 godziny przed rozpoczęciem danego sean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shd w:fill="auto" w:val="clear"/>
        </w:rPr>
        <w:t>SPRZEDAŻ BILETÓW W KASACH W KAZIMIERZU DOLNYM</w:t>
      </w:r>
      <w:r>
        <w:rPr>
          <w:rFonts w:cs="Calibri" w:ascii="Calibri" w:hAnsi="Calibri"/>
          <w:sz w:val="20"/>
          <w:szCs w:val="20"/>
          <w:shd w:fill="auto" w:val="clear"/>
        </w:rPr>
        <w:t xml:space="preserve"> (Miasteczko Festiwalowe, Nadwiślańska 9) rozpocznie się 28 lipca 2017. W każdy kolejny dzień sprzedaż rozpoczyna się na godzinę przed pierwszym seansem, a kończy o godzinie rozpoczęcia ostatniego seansu danego d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</w:rPr>
        <w:t xml:space="preserve">Regulamin sprzedaży oraz szczegóły dotyczące cen biletów dostępne są w zakładce </w:t>
      </w:r>
      <w:r>
        <w:rPr>
          <w:rFonts w:cs="Calibri" w:ascii="Calibri" w:hAnsi="Calibri"/>
          <w:sz w:val="20"/>
          <w:szCs w:val="20"/>
          <w:u w:val="single"/>
          <w:shd w:fill="auto" w:val="clear"/>
        </w:rPr>
        <w:t>BILETY</w:t>
      </w:r>
      <w:r>
        <w:rPr>
          <w:rFonts w:cs="Calibri" w:ascii="Calibri" w:hAnsi="Calibri"/>
          <w:sz w:val="20"/>
          <w:szCs w:val="20"/>
          <w:shd w:fill="auto" w:val="clear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Podczas 11. edycji Dwóch Brzegów widzowie obejrzą m.in. nominowany do Oscara film „Tanna”, zdobywcę Złotego Niedźwiedzia na festiwalu w Berlinie – film węgierskiej reżyserki Ildikó Enyedi „Dusza i ciało”, nowy film Volkera Schlöndorffa „Powrót do Montauk” (ze Stellanem Skarsgårdem), a także przewrotną komedię Sally Potter „The Party” – uznaną za najbardziej oryginalny film festiwalu w Ber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Pełny program tegorocznego Festiwalu będzie dostępny na naszej stronie internetowej od 15 lip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</w:rPr>
        <w:t xml:space="preserve">Zachęcamy do śledzenia naszych newsletterów oraz profilu na </w:t>
      </w:r>
      <w:r>
        <w:rPr>
          <w:rFonts w:cs="Calibri" w:ascii="Calibri" w:hAnsi="Calibri"/>
          <w:b/>
          <w:bCs/>
          <w:sz w:val="20"/>
          <w:szCs w:val="20"/>
          <w:u w:val="single"/>
          <w:shd w:fill="auto" w:val="clear"/>
        </w:rPr>
        <w:t>FACEBOOKU</w:t>
      </w:r>
      <w:r>
        <w:rPr>
          <w:rFonts w:cs="Calibri" w:ascii="Calibri" w:hAnsi="Calibri"/>
          <w:b/>
          <w:bCs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>(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0"/>
            <w:szCs w:val="20"/>
            <w:shd w:fill="auto" w:val="clear"/>
          </w:rPr>
          <w:t>www.facebook.com/FestiwalDwaBrzegi</w:t>
        </w:r>
      </w:hyperlink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 xml:space="preserve">) </w:t>
      </w:r>
      <w:r>
        <w:rPr>
          <w:rFonts w:cs="Calibri" w:ascii="Calibri" w:hAnsi="Calibri"/>
          <w:sz w:val="20"/>
          <w:szCs w:val="20"/>
          <w:shd w:fill="auto" w:val="clear"/>
        </w:rPr>
        <w:t xml:space="preserve">i </w:t>
      </w:r>
      <w:r>
        <w:rPr>
          <w:rFonts w:cs="Calibri" w:ascii="Calibri" w:hAnsi="Calibri"/>
          <w:b/>
          <w:bCs/>
          <w:sz w:val="20"/>
          <w:szCs w:val="20"/>
          <w:u w:val="single"/>
          <w:shd w:fill="auto" w:val="clear"/>
        </w:rPr>
        <w:t>INSTAGRAMIE</w:t>
      </w:r>
      <w:r>
        <w:rPr>
          <w:rFonts w:cs="Calibri" w:ascii="Calibri" w:hAnsi="Calibri"/>
          <w:sz w:val="20"/>
          <w:szCs w:val="20"/>
          <w:shd w:fill="auto" w:val="clear"/>
        </w:rPr>
        <w:t xml:space="preserve"> (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www.instagram.com/dwabrzegi</w:t>
        </w:r>
      </w:hyperlink>
      <w:r>
        <w:rPr>
          <w:rFonts w:cs="Calibri" w:ascii="Calibri" w:hAnsi="Calibri"/>
          <w:sz w:val="20"/>
          <w:szCs w:val="20"/>
          <w:shd w:fill="auto" w:val="clear"/>
        </w:rPr>
        <w:t xml:space="preserve">). 11. edycja Festiwalu Filmu i Sztuki Dwa Brzegi odbędzie się w dniach 29 lipca – 6 sierpnia 2017 w Kazimierzu Dolnym i Janowcu nad Wisł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biletpro24.pl/BiletPro24" TargetMode="External"/><Relationship Id="rId3" Type="http://schemas.openxmlformats.org/officeDocument/2006/relationships/hyperlink" Target="http://www.facebook.com/FestiwalDwaBrzegi" TargetMode="External"/><Relationship Id="rId4" Type="http://schemas.openxmlformats.org/officeDocument/2006/relationships/hyperlink" Target="http://www.instagram.com/dwabrzeg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15:00Z</dcterms:created>
  <dc:creator>Alicja Sawicka</dc:creator>
  <dc:description/>
  <dc:language>en-US</dc:language>
  <cp:lastModifiedBy>Adam Torbicki</cp:lastModifiedBy>
  <dcterms:modified xsi:type="dcterms:W3CDTF">2017-03-06T22:15:00Z</dcterms:modified>
  <cp:revision>2</cp:revision>
  <dc:subject/>
  <dc:title/>
</cp:coreProperties>
</file>