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0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>Młynarski. Piosenka finałowa” – światowa premiera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ciech Młynarski w pełnometrażowym dokumencie Alicji Albrecht-Mroziewicz. Kto podziwiał Młynarskiego za jego błyskotliwość, spostrzegawczość, muzykalność, kto identyfikował się z jego wspaniałymi ponadczasowymi pointami – ten znajdzie się u boku ich twórcy. Tak blisko, jak nigdy podczas jego życ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ymny dokument zbudowany wokół ostatniego wywiadu Mistrza przeprowadzonego przez Alicję Albrecht-Mroziewicz – przeplatany wypowiedziami członków rodziny i artystycznych przyjaciół Młynarskiego – wzbogacony  został archiwalnymi fragmentami koncertów i recitali, których istnienia nawet nie podejrzewaliśm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a otwarcie festiwalu: Jan Młynarski i Gaba Kulka w koncercie „Młynarski plays Młynarski” przypominającym utwory Wojciecha Młynarskiego (29 lipca, sobota, Zamek w Kazimierzu Dolnym, bilety: 60 zł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my na niezwykłe spotkanie z Wojciechem Młynarskim w Kazimierzu Dolnym, podczas Festiwalu Dwa Brze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Sprzedaż biletów na wszystkie wydarzenia i pokazy Dwóch Brzegów rozpocznie się 17 lipca 2017 (godz. 12:00). 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