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7|04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I Bóg stworzył aktora: Andrzej Seweryn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st jednym z najwybitniejszych europejskich aktorów, mistrzem gry teatralnej i filmowej, artystą o wielkiej wrażliwości i równie imponującej charyzmie. Na Festiwalu Filmu i Sztuki Dwa Brzegi poznamy wiele twarzy Andrzeja Seweryna, w tym także jego dorobek reżyserski i teatralny. Tegoroczny bohater cyklu „I Bóg stworzył aktora” przyjedzie do Kazimierza Dolnego, by wygłosić „Lekcję kina” oraz wystąpić w monodramie „Wokół Szekspi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każemy również najważniejsze filmy z jego udziałem, w tym rzadko prezentowane w Polsce dzieła mistrzów europejskiego i amerykańskiego kina: „Genealogię zbrodni” Raoula Ruiza, „Jeszcze nic nie widzieliście” Alaina Resnais, „Indochiny” Régisa Wargniera i „Wyrok” Marco Bellocchio. Andrzej Seweryn od początku stanu wojennego pozostawał na emigracji, dzięki czemu jego talent szybko dostrzegli czołowi twórcy z zagranicy. Aktor współpracował m.in. z legendarnym reżyserem Peterem Brookiem, a w 1993 roku dołączył do zespołu Comédie Française – jako trzeci obcokrajowiec w historii. Podobnie w przypadku kina: czy to w filmie mistrza francuskiej Nowej Fali Alaina Resnais, czy też na planie u Chilijczyka Raoula Ruiza – talent Seweryna przekraczał polityczne i kulturowe granice. Cztery zagraniczne filmy z udziałem aktora, jakie pokażemy w ramach jego retrospektywy, to świetna okazja, by poznać jego międzynarodowy dorob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czególnie ważna jest jednak współpraca artysty z Andrzejem Wajdą. Seweryn wystąpił m.in. w „Dyrygencie”, gdzie zagrał u boku Johna Gielguda i Krystyny Jandy. Film, choć należy do mniej znanych dzieł Wajdy, jest z pewnością jednym z jego najlepszych filmów – popisem kunsztu trojga aktorów z genialną muzyką symfoniczną w tle. W Kazimierzu Dolnym pokażemy zrekonstruowaną cyfrowo wersję filmu. Ciekawostką z czasów studiów Seweryna jest ponadto krótki film zdobywcy Złotej Palmy Lindsaya Andersona „Raz, dwa, trzy”, w którym brytyjski reżyser podgląda studentów aktorstwa podczas zajęć śpiewu prowadzonych przez Ludwika Sempoli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bok „Różyczki” Jana Kidawy-Błońskiego i „Prymas. Trzy lata z tysiąca” Teresy Kotlarczyk, ważnych polskich filmów z udziałem Seweryna, pokażemy także jego reżyserski debiut, czyli „Kto nigdy nie żył…” – o księdzu, który musi zmierzyć się ze społecznym ostracyzmem (w tej roli Michał Żebrowski). Retrospektywę zwieńczy pokaz „Ostatniej rodziny” Jana P. Matuszyńskiego, jednego z najlepszych polskich filmów ostatniej dekady. Za rolę Zdzisława Beksińskiego Seweryn otrzymał nagrody m.in. na festiwalach w Locarno i Gdy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idzowie Dwóch Brzegów nie powinni także przegapić monodramu „Wokół Szekspira”, o którym organizatorzy piszą, że „To nie tylko popis wielkiego aktora i kunszt Szekspira, ale również zaproszenie skierowane do Publiczności, aby stała się współtwórcą tego wieczoru. Spotkanie z Andrzejem Sewerynem będzie także okazją do uzyskania odpowiedzi na pytanie, co w Szekspirze najbardziej fascynuje go jako aktora i nie-aktora...”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shd w:fill="auto" w:val="clear"/>
        </w:rPr>
        <w:t xml:space="preserve">Zachęcamy do śledzenia naszych newsletterów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2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11. edycja Festiwalu Filmu i Sztuki Dwa Brzegi odbędzie się w dniach 29 lipca – 6 sierpnia 2017 w Kazimierzu Dolnym i Janowcu nad Wisłą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FestiwalDwaBrzegi" TargetMode="External"/><Relationship Id="rId3" Type="http://schemas.openxmlformats.org/officeDocument/2006/relationships/hyperlink" Target="http://www.instagram.com/dwabrzeg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