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0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Nominowany do Oscara film „Tanna” – polska premiera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Tanna” – melodramat w reżyserii Martina Butlera i Bentley’a Deana, który w tym roku walczył o Oscara, po raz pierwszy zostanie pokazany w Polsce. Będzie go można obejrzeć na tegorocznym Festiwalu Filmu i Sztuki Dwa Brze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stralijska produkcja „Tanna” to historia pary kochanków z wyspy o tej samej nazwie. Bohaterowie pragną być razem pomimo sprzeciwu plemienia, w którym żyją. Film powstał z udziałem rdzennej ludności Yakel, która dzięki realizacji tej produkcji dowiedziała się o istnieniu kina! Bentley Dean, wraz ze swoja rodziną, spędził na wyspie kilka miesięcy, by nauczyć aktorów-amatorów, jak „zagrać” takie uczucia jak miłość, radość, smutek, złość. Połączenie dziewiczej przyrody wyspy, bogatej kultury plemiennej z opowieścią o miłości, która nie uznaje żadnych zakazów, sprawia, że film „Tanna” przenosi nas w niezwykły świat i dostarcza niesamowitych doznań emocjonalnych i este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ekcji „Świat pod namiotem” pokażemy również: zdobywcę Złotego Niedźwiedzia na festiwalu w Berlinie – film węgierskiej reżyserki Ildikó Enyedi „Dusza i ciało”, nowy film Volkera Schlöndorffa „Powrót do Montauk” (ze Stellanem Skarsgårdem), a także przewrotną komedię Sally Potter </w:t>
      </w:r>
      <w:r>
        <w:rPr>
          <w:rFonts w:cs="Calibri" w:ascii="Calibri" w:hAnsi="Calibri"/>
          <w:sz w:val="20"/>
          <w:szCs w:val="20"/>
          <w:shd w:fill="auto" w:val="clear"/>
        </w:rPr>
        <w:t>„The Party” – uznaną za najbardziej oryginalny film festiwalu w Berlinie – w której mis</w:t>
      </w:r>
      <w:r>
        <w:rPr>
          <w:rFonts w:cs="Calibri" w:ascii="Calibri" w:hAnsi="Calibri"/>
          <w:sz w:val="20"/>
          <w:szCs w:val="20"/>
        </w:rPr>
        <w:t>trzowsko zagrali Kristin Scott Thomas, Patricia Clarkson, Bruno Ganz i Timothy Spal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olejne odsłony tegorocznego programu Dwóch Brzegów już niebawem.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