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2016|06|2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3333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 xml:space="preserve">Akredytacje dziennikarskie na Festiwal Dwa Brzegi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9 czerwca 2017 roku rusza proces akredytacyjny na tegoroczny Festiwal Filmu i Sztuki Dwa Brzegi. Serdecznie zapraszamy przedstawicieli mediów do przesyłania wniosków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Jak i do kiedy złożyć wniosek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plikować można wypełniając formularz elektroniczny dostępny pod adresem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dwabrzegi.pl/akredytacje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zgłoszenia czekamy do 20 lipca 2017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iedy pojawią się informacje o przyznaniu akredytacji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znanie akredytacji potwierdzane jest drogą mailową i nastąpi najpóźniej 24 lipca 201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do tego czasu nie dostaną Państwo wiadomości – będzie to oznaczać odmowę przyznania akredyt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o wchodzi w skład akredytacji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redytacja PRESS upoważnia do uczestnictwa we wszystkich pokazach filmowych odbywających się podczas Festiwalu (zawsze trzeba pobierać bilety zerowe w kasie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redytacja FOTO uprawnia do wejścia tylko na zapowiedź/ spotkanie przed filmem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enne akredytacje będzie można odebrać za okazaniem legitymacji dziennikarskiej w Biurze Festiwalowym od pierwszego dnia Festiwalu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Festiwal nie opłaca noclegu i wyżywienia w ramach akredytacji dziennikarski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zczegółowy regulamin dostępny jest pod adresem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www.dwabrzegi.pl/category/media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datkowych informacji udziela Rzecznik Prasowa Festiwalu, Paulina Litwinow: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press@dwabrzegi.pl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internetowej sprzedaży biletów oraz możliwości ich kupienia podczas Festiwalu na miejscu w Kazimierzu Dolnym poinformujemy wkrótce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auto" w:val="clear"/>
        </w:rPr>
        <w:t xml:space="preserve">11. edycja Festiwalu Filmu i Sztuki Dwa Brzegi odbędzie się w dniach 29 lipca – 6 sierpnia 2017 w Kazimierzu Dolnym i Janowcu nad Wisłą. Zachęcamy do śledzenia naszej strony internetowej oraz profilu na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FACEBOOKU</w:t>
      </w:r>
      <w:r>
        <w:rPr>
          <w:rFonts w:cs="Calibri" w:ascii="Calibri" w:hAnsi="Calibri"/>
          <w:b/>
          <w:bCs/>
          <w:sz w:val="20"/>
          <w:szCs w:val="20"/>
          <w:shd w:fill="auto" w:val="clear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>(</w:t>
      </w:r>
      <w:hyperlink r:id="rId5">
        <w:r>
          <w:rPr>
            <w:rStyle w:val="InternetLink"/>
            <w:rFonts w:cs="Calibri" w:ascii="Calibri" w:hAnsi="Calibri"/>
            <w:b w:val="false"/>
            <w:bCs w:val="false"/>
            <w:sz w:val="20"/>
            <w:szCs w:val="20"/>
            <w:shd w:fill="auto" w:val="clear"/>
          </w:rPr>
          <w:t>www.facebook.com/FestiwalDwaBrzegi</w:t>
        </w:r>
      </w:hyperlink>
      <w:r>
        <w:rPr>
          <w:rFonts w:cs="Calibri" w:ascii="Calibri" w:hAnsi="Calibri"/>
          <w:b w:val="false"/>
          <w:bCs w:val="false"/>
          <w:sz w:val="20"/>
          <w:szCs w:val="20"/>
          <w:shd w:fill="auto" w:val="clear"/>
        </w:rPr>
        <w:t xml:space="preserve">) </w:t>
      </w:r>
      <w:r>
        <w:rPr>
          <w:rFonts w:cs="Calibri" w:ascii="Calibri" w:hAnsi="Calibri"/>
          <w:sz w:val="20"/>
          <w:szCs w:val="20"/>
          <w:shd w:fill="auto" w:val="clear"/>
        </w:rPr>
        <w:t xml:space="preserve">i </w:t>
      </w:r>
      <w:r>
        <w:rPr>
          <w:rFonts w:cs="Calibri" w:ascii="Calibri" w:hAnsi="Calibri"/>
          <w:b/>
          <w:bCs/>
          <w:sz w:val="20"/>
          <w:szCs w:val="20"/>
          <w:u w:val="single"/>
          <w:shd w:fill="auto" w:val="clear"/>
        </w:rPr>
        <w:t>INSTAGRAMIE</w:t>
      </w:r>
      <w:r>
        <w:rPr>
          <w:rFonts w:cs="Calibri" w:ascii="Calibri" w:hAnsi="Calibri"/>
          <w:sz w:val="20"/>
          <w:szCs w:val="20"/>
          <w:shd w:fill="auto" w:val="clear"/>
        </w:rPr>
        <w:t xml:space="preserve">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shd w:fill="auto" w:val="clear"/>
          </w:rPr>
          <w:t>www.instagram.com/dwabrzegi</w:t>
        </w:r>
      </w:hyperlink>
      <w:r>
        <w:rPr>
          <w:rFonts w:cs="Calibri" w:ascii="Calibri" w:hAnsi="Calibri"/>
          <w:sz w:val="20"/>
          <w:szCs w:val="20"/>
          <w:shd w:fill="auto" w:val="clear"/>
        </w:rPr>
        <w:t xml:space="preserve">)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abrzegi.pl/akredytacje" TargetMode="External"/><Relationship Id="rId3" Type="http://schemas.openxmlformats.org/officeDocument/2006/relationships/hyperlink" Target="http://www.dwabrzegi.pl/category/media" TargetMode="External"/><Relationship Id="rId4" Type="http://schemas.openxmlformats.org/officeDocument/2006/relationships/hyperlink" Target="mailto:press@dwabrzegi.pl" TargetMode="External"/><Relationship Id="rId5" Type="http://schemas.openxmlformats.org/officeDocument/2006/relationships/hyperlink" Target="http://www.facebook.com/FestiwalDwaBrzegi" TargetMode="External"/><Relationship Id="rId6" Type="http://schemas.openxmlformats.org/officeDocument/2006/relationships/hyperlink" Target="http://www.instagram.com/dwabrzeg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15:00Z</dcterms:created>
  <dc:creator>Alicja Sawicka</dc:creator>
  <dc:description/>
  <dc:language>en-US</dc:language>
  <cp:lastModifiedBy>Adam Torbicki</cp:lastModifiedBy>
  <dcterms:modified xsi:type="dcterms:W3CDTF">2017-03-06T22:15:00Z</dcterms:modified>
  <cp:revision>2</cp:revision>
  <dc:subject/>
  <dc:title/>
</cp:coreProperties>
</file>