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6|2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Wyniki naboru do redakcji „Głosu Dwubrzeż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my tegorocznych dziennikarzy naszego festiwalowego magazynu „Głos Dwubrzeża”. Wszyscy, którzy zostali wybrani do składu redakcji otrzymali już maile potwierdzają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za gazeta istnieje od pierwszej edycji. Oparta na pracy wielbicieli sztuki i kina w szczególności jest pomocą dla wszystkich, którzy chcą się zorientować w codziennej ofercie Festiwalu Dwa Brzegi. W tym roku pisać dla niej będą: Ewa Stasierska, Edie Maciejewska, Mateusz Demski, Magdalena Rudnicka, Katarzyna Karpińska oraz Martyna Poważa. Obowiązki redaktor naczelnej pełni Patrycja Mucha, doktorantka w Zakładzie Filmoznawstwa i Wiedzy o Mediach Uniwersytetu Śląski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do zapoznania się z numerami, które towarzyszyły Festiwalowi podczas poprzednich edycji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/category/media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11. edycja Festiwalu Filmu i Sztuki Dwa Brzegi odbędzie się w dniach 29 lipca – 6 sierpnia 2017 w Kazimierzu Dolnym i Janowcu nad Wisłą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category/media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