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6|04|18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FF3333"/>
          <w:sz w:val="20"/>
          <w:szCs w:val="20"/>
        </w:rPr>
      </w:pPr>
      <w:r>
        <w:rPr>
          <w:rFonts w:cs="Calibri" w:ascii="Calibri" w:hAnsi="Calibri"/>
          <w:color w:val="FF3333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FF3333"/>
          <w:sz w:val="20"/>
          <w:szCs w:val="20"/>
          <w:lang w:eastAsia="pl-PL"/>
        </w:rPr>
        <w:t>Dwa Brzegi szukają dziennikarz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Każdego roku w Kazimierzu Dolnym kilku szczęśliwców ma okazję stanąć oko w oko z popularnym reżyserem, zapytać topowych aktorów o kulisy pracy na planach filmowych, a nawet wypić kawę z młodymi twórcami, zachwycając się zachodem słońca nad Wisłą. Chcesz być jednym z nich? Zostań dziennikarzem magazynu „Głos Dwubrzeża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Szukamy ludzi z pasją, energicznych, którzy tak jak my kochają sztukę. Pod okiem profesjonalnej redaktorki przez osiem dni Festiwalu Filmu i Sztuki Dwa Brzegi będzie można doskonalić swój warsztat i podbijać kazimierskie salon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Aby pojechać z nami na Dwa Brzegi trzeba sprostać poniższym wymaganiom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1. W kilku słowach przekonać nas do siebie. Dlaczego właśnie na Ciebie powinnyśmy postawić? Odpowiedź na to pytanie wiele powie nam o Twoim sposobie myśl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2. Przygotować trzy teksty: recenzję filmu, który miał swoją premierę nie wcześniej niż rok temu, propozycję trzech pytań do aktora lub reżysera, które nie będą bezpośrednio dotyczyły konkretnego filmu, z jakim przyjedzie na Festiwal oraz krótki nie-filmowy felieton. Liczba znaków każdego z tekstów nie powinna przekraczać czterech tysięc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3. Dołączyć swoje CV. Mile widziane jest dla nas wykształcenie humanistyczne, ale stawiamy na pasję – nie kierunek studi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Na zgłoszenia czekamy pod adresem mailowym naszej Rzecznik Prasowej, Pauliny Litwinow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press@dwabrzegi.pl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>. Jeśli masz dodatkowe pytania – nie krępuj się ich zadawać. Teksty należy przesłać do 31 maja 2017. O wynikach poinformujemy najpóźniej 20 czerwc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Redaktorką naczelną „Głosu Dwubrzeża” jest w tym roku Patrycja Mucha – filmoznawczyni, doktorantka w Zakładzie Filmoznawstwa i Wiedzy o Mediach Uniwersytetu Śląskiego, doświadczona redaktorka i animatorka kultury, festiwalowa selekcjonerka i blogerk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Członkom ekipy redakcyjnej zapewniamy noclegi, wyżywienie, gadżety i pełną akredytację dziennikarską podczas Festiwalu. Gwarantujemy pracę w grupie pasjonatów i profesjonalistów, wśród zgranego zespołu, który wyróżnia się nieprzeciętnym poczuciem humoru, ale też potrafi podzielić się wiedzą, doradzić i pochwalić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Zostań częścią Festiwalu Dwa Brzegi! Założymy się, że nie będziesz żałować!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 xml:space="preserve">11. edycja Festiwalu Filmu i Sztuki Dwa Brzegi odbędzie się w dniach 29 lipca – 6 sierpnia 2017 w Kazimierzu Dolnym i Janowcu nad Wisłą. Zachęcamy do śledzenia naszej strony internetowej oraz profilu na </w:t>
      </w:r>
      <w:r>
        <w:rPr>
          <w:rFonts w:cs="Calibri" w:ascii="Calibri" w:hAnsi="Calibri"/>
          <w:b/>
          <w:bCs/>
          <w:sz w:val="20"/>
          <w:szCs w:val="20"/>
          <w:u w:val="single"/>
          <w:shd w:fill="auto" w:val="clear"/>
        </w:rPr>
        <w:t>FACEBOOKU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>(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  <w:shd w:fill="auto" w:val="clear"/>
          </w:rPr>
          <w:t>www.facebook.com/FestiwalDwaBrzegi</w:t>
        </w:r>
      </w:hyperlink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) </w:t>
      </w:r>
      <w:r>
        <w:rPr>
          <w:rFonts w:cs="Calibri" w:ascii="Calibri" w:hAnsi="Calibri"/>
          <w:sz w:val="20"/>
          <w:szCs w:val="20"/>
          <w:shd w:fill="auto" w:val="clear"/>
        </w:rPr>
        <w:t xml:space="preserve">i </w:t>
      </w:r>
      <w:r>
        <w:rPr>
          <w:rFonts w:cs="Calibri" w:ascii="Calibri" w:hAnsi="Calibri"/>
          <w:b/>
          <w:bCs/>
          <w:sz w:val="20"/>
          <w:szCs w:val="20"/>
          <w:u w:val="single"/>
          <w:shd w:fill="auto" w:val="clear"/>
        </w:rPr>
        <w:t>INSTAGRAMIE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(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www.instagram.com/dwabrzegi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 xml:space="preserve">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dwabrzegi.pl" TargetMode="External"/><Relationship Id="rId3" Type="http://schemas.openxmlformats.org/officeDocument/2006/relationships/hyperlink" Target="http://www.facebook.com/FestiwalDwaBrzegi" TargetMode="External"/><Relationship Id="rId4" Type="http://schemas.openxmlformats.org/officeDocument/2006/relationships/hyperlink" Target="http://www.instagram.com/dwabrzeg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5:00Z</dcterms:created>
  <dc:creator>Alicja Sawicka</dc:creator>
  <dc:description/>
  <dc:language>en-US</dc:language>
  <cp:lastModifiedBy>Adam Torbicki</cp:lastModifiedBy>
  <dcterms:modified xsi:type="dcterms:W3CDTF">2017-03-06T22:15:00Z</dcterms:modified>
  <cp:revision>2</cp:revision>
  <dc:subject/>
  <dc:title/>
</cp:coreProperties>
</file>