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3|07</w:t>
      </w:r>
    </w:p>
    <w:p>
      <w:pPr>
        <w:pStyle w:val="Normal"/>
        <w:jc w:val="both"/>
        <w:rPr>
          <w:rFonts w:ascii="Calibri" w:hAnsi="Calibri" w:cs="Calibri"/>
          <w:color w:val="FF3333"/>
          <w:sz w:val="20"/>
          <w:szCs w:val="20"/>
        </w:rPr>
      </w:pPr>
      <w:r>
        <w:rPr>
          <w:rFonts w:cs="Calibri" w:ascii="Calibri" w:hAnsi="Calibri"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Zgłoś film na 11. Festiwal Dwa Brzeg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  <w:t>Festiwal Filmu i Sztuki Dwa Brzegi zaprasza do zgłaszania filmów na 11. edycję, która trwać będzie od 29 lipca do 6 sierpnia 2017 roku. Na zgłoszenia czekamy do 31 maj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ilmy można zgłaszać do programu głównego Dwóch Brzegów, czyli do sekcj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ŚWIAT POD NAMIOTEM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/sekcja/swiat-pod-namiotem</w:t>
        </w:r>
      </w:hyperlink>
      <w:r>
        <w:rPr>
          <w:rFonts w:cs="Calibri" w:ascii="Calibri" w:hAnsi="Calibri"/>
          <w:sz w:val="20"/>
          <w:szCs w:val="20"/>
        </w:rPr>
        <w:t xml:space="preserve">)i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NA KRÓTKĄ METĘ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dwabrzegi.pl/sekcja/na-krotka-mete</w:t>
        </w:r>
      </w:hyperlink>
      <w:r>
        <w:rPr>
          <w:rFonts w:cs="Calibri" w:ascii="Calibri" w:hAnsi="Calibri"/>
          <w:sz w:val="20"/>
          <w:szCs w:val="20"/>
        </w:rPr>
        <w:t xml:space="preserve">) oraz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KONKURSU FILMÓW KRÓTKOMETRAŻOWYCH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dwabrzegi.pl/sekcja/konkurs-filmow-krotkometrazowych-2017</w:t>
        </w:r>
      </w:hyperlink>
      <w:r>
        <w:rPr>
          <w:rFonts w:cs="Calibri" w:ascii="Calibri" w:hAnsi="Calibri"/>
          <w:sz w:val="20"/>
          <w:szCs w:val="20"/>
        </w:rPr>
        <w:t xml:space="preserve">). Do KFK kwalifikowane będą filmy trwające do 35 minut – fabuły, dokumenty, animacje, filmy eksperymentalne – wyprodukowane w 2016 lub 2017 roku. Starsze zostaną dopuszczone, o ile ich pokaz na Festiwalu będzie pierwszą prezentacją w Polsce. Filmy w konkursie oceni Jury powołane przez Dział Programowy Festiwalu. Nagroda Główna to 5000 zł, II miejsce – 3000 zł, III miejsce – 2000 zł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y dotyczące wymagań w poszczególnych sekcjach określ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REGULAMIN NABORU FILMÓW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</w:rPr>
        <w:t xml:space="preserve"> </w:t>
      </w:r>
      <w:r>
        <w:rPr>
          <w:rFonts w:cs="Calibri" w:ascii="Calibri" w:hAnsi="Calibri"/>
          <w:sz w:val="20"/>
          <w:szCs w:val="20"/>
        </w:rPr>
        <w:t>(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www.dwabrzegi.pl/wp-content/uploads/2014/05/DB_2017_REGULAMIN_FILM_PL_PDF2.pdf</w:t>
        </w:r>
      </w:hyperlink>
      <w:r>
        <w:rPr>
          <w:rFonts w:cs="Calibri" w:ascii="Calibri" w:hAnsi="Calibri"/>
          <w:sz w:val="20"/>
          <w:szCs w:val="20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Żeby ułatwić proces aplikacji, nabór filmów do wszystkich wymienionych sekcji odbywa się poprzez platformę internetową FilmFreeway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filmfreeway.com/festival/tworiversides</w:t>
        </w:r>
      </w:hyperlink>
      <w:r>
        <w:rPr>
          <w:rFonts w:cs="Calibri" w:ascii="Calibri" w:hAnsi="Calibri"/>
          <w:sz w:val="20"/>
          <w:szCs w:val="20"/>
        </w:rPr>
        <w:t xml:space="preserve">. Wystarczy założyć swojemu filmowi konto, załadować kopię podglądową i zgłosić go na nasz Festiwal – koszt zgłoszenia to tylko pięć dolarów. Pytania prosimy kierować na adres: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entry@dwabrzegi.pl</w:t>
        </w:r>
      </w:hyperlink>
      <w:r>
        <w:rPr>
          <w:rFonts w:cs="Calibri" w:ascii="Calibri" w:hAnsi="Calibri"/>
          <w:sz w:val="20"/>
          <w:szCs w:val="20"/>
        </w:rPr>
        <w:t xml:space="preserve">.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</w:rPr>
        <w:t xml:space="preserve">Także w tym roku przeprowadzony zostani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LEBISCYT PUBLICZNOŚCI</w:t>
      </w:r>
      <w:r>
        <w:rPr>
          <w:rFonts w:cs="Calibri" w:ascii="Calibri" w:hAnsi="Calibri"/>
          <w:sz w:val="20"/>
          <w:szCs w:val="20"/>
        </w:rPr>
        <w:t xml:space="preserve"> (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dwabrzegi.pl/sekcja/plebiscyt-publicznosci</w:t>
        </w:r>
      </w:hyperlink>
      <w:r>
        <w:rPr>
          <w:rFonts w:cs="Calibri" w:ascii="Calibri" w:hAnsi="Calibri"/>
          <w:sz w:val="20"/>
          <w:szCs w:val="20"/>
        </w:rPr>
        <w:t>) – biorą w nim udział filmy prezentowane w sekcji „Świat pod namiotem”. Widzowie Dwóch Brzegów będą mogli głosować na najlepsze ich zdaniem produkcje. Ostateczna lista filmów biorących udział w plebiscycie zostanie ogłoszona na naszej stronie internetowej najpóźniej na tydzień przed rozpoczęciem Festiwalu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shd w:fill="auto" w:val="clear"/>
        </w:rPr>
      </w:pPr>
      <w:r>
        <w:rPr>
          <w:rFonts w:cs="Calibri" w:ascii="Calibri" w:hAnsi="Calibri"/>
          <w:sz w:val="20"/>
          <w:szCs w:val="20"/>
          <w:shd w:fill="auto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9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10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sekcja/swiat-pod-namiotem" TargetMode="External"/><Relationship Id="rId3" Type="http://schemas.openxmlformats.org/officeDocument/2006/relationships/hyperlink" Target="http://www.dwabrzegi.pl/sekcja/na-krotka-mete" TargetMode="External"/><Relationship Id="rId4" Type="http://schemas.openxmlformats.org/officeDocument/2006/relationships/hyperlink" Target="http://www.dwabrzegi.pl/sekcja/konkurs-filmow-krotkometrazowych-2017" TargetMode="External"/><Relationship Id="rId5" Type="http://schemas.openxmlformats.org/officeDocument/2006/relationships/hyperlink" Target="http://www.dwabrzegi.pl/wp-content/uploads/2014/05/DB_2017_REGULAMIN_FILM_PL_PDF2.pdf" TargetMode="External"/><Relationship Id="rId6" Type="http://schemas.openxmlformats.org/officeDocument/2006/relationships/hyperlink" Target="http://www.filmfreeway.com/festival/tworiversides" TargetMode="External"/><Relationship Id="rId7" Type="http://schemas.openxmlformats.org/officeDocument/2006/relationships/hyperlink" Target="mailto:entry@dwabrzegi.pl" TargetMode="External"/><Relationship Id="rId8" Type="http://schemas.openxmlformats.org/officeDocument/2006/relationships/hyperlink" Target="http://www.dwabrzegi.pl/sekcja/plebiscyt-publicznosci" TargetMode="External"/><Relationship Id="rId9" Type="http://schemas.openxmlformats.org/officeDocument/2006/relationships/hyperlink" Target="http://www.facebook.com/FestiwalDwaBrzegi" TargetMode="External"/><Relationship Id="rId10" Type="http://schemas.openxmlformats.org/officeDocument/2006/relationships/hyperlink" Target="http://www.instagram.com/dwabrzeg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