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Uroczyste zamknięcie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Już dziś o 18:00 w Kinie Lubelskim seans zamknięcia Festiwalu Dwa Brzegi. Zaprasz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>my na „Służącą” Chan-wook Park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Służąca” to mroczny, pełen erotycznego napięcia thriller, który zelektryzował publiczność ostatniego festiwalu w Cannes. Akcja filmu toczy się w latach 30. XX wieku w Korei pozostającej pod japońską okupacją. Przebiegły oszust skłania atrakcyjną pokojówkę, aby pomogła mu uwieść i poślubić bogatą arystokratkę, którą później zamierza umieścić w zakładzie dla obłąkanych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Film Chan-wook Parka, oparty na wiktoriańskiej powieści „Złodziejka”, to pięknie sfotografowana, intrygująca i przewrotna opowieść o romantycznym trójkącie i okrutnej zemście. 2016 MFF w Cannes – Nominacja do Złotej Palmy, nominacja do Queerowej Palmy (Chan-wook Park), Vulcan Award of the Technical Artist (Ryu Seong-hi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Chan-wook Park pracował jako asystent reżysera Kwaka Jae-Yonga. Uznanie przyniosła mu nakręcona w 2000 roku „Strefa bezpieczeństwa”. Następnie zrealizował cenioną Trylogię Zemsty, na którą składają się „Pan Zemsta”, „Oldboy” i „Pani Zemsta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Uroczyste zamknięcie odbędzie się w Kinie Lubelskim o godzinie 18:00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