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REGULAMIN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11. Festiwalu Filmu i Sztuki DWA BRZEGI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Kazimierz Dolny-Janowiec n/Wisłą</w:t>
      </w:r>
    </w:p>
    <w:p>
      <w:pPr>
        <w:pStyle w:val="NormalnyWeb"/>
        <w:spacing w:before="0" w:after="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niejszy Regulamin określa zasady korzystania z oferty 11. Festiwalu Filmu i Sztuki DWA BRZEGI</w:t>
      </w: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OGÓLN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Festiwalu Filmu i Sztuki DWA BRZEGI Kazimierz Dolny-Janowiec n/Wisłą, zwanym dalej FESTIWAL, jest Stowarzyszenie Dwa Brzegi z siedzibą w 04-120 Kazimierz Dolny, ul. Lubelska 12; KRS 268151; NIP 7162714319; Regon 060192375, zwane dalej ORGANIZATOR lub SPRZEDAWC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 do Sali Kina/Imprezy jest możliwy za okazaniem ważnego biletu/akredytacji (nie dotyczy imprez niebiletowanych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upienie biletu jest równoznaczne z wyrażeniem zgody na przestrzeganie niniejszego regula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t ważny jest jedynie na wyznaczony na nim seans, w określonym dniu i na wyznaczoną godzin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t należy zachować do ewentualnej ponownej kontroli przez cały czas trwania Seansu/Imprezy, na jaki jest zakupio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obsługi ma prawo wyprosić klienta, który nie posiada przy sobie ważnego biletu/akredy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 kinowe/koncertowe nie mają numerowanych miejsc i mogą posiadać wydzielone strefy miejsc dla gości „VIP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obsługi ma prawo nie zezwolić na wejście na Salę Kina/Imprezy osobie, która nie spełnia wymogu granicy wieku, od której dopuszcza się uczestniczenie w seansie filmowym lub imprezie. W niektórych przypadkach zezwala się na uczestnictwo w seansie osoby, która nie spełnia wymogu granicy wieku pod warunkiem, że  jest w towarzystwie opiekuna prawn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seansów filmowych i imprez organizowanych przez Stowarzyszenie Dwa Brzegi kategorycznie zabrania się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jakiejkolwiek rejestracji obrazu i dźwięku. (Ustawa z dnia 4 lutego 1994r. „o prawie autorskim i prawach pokrewnych” Dz. U. 1994 Nr 24 poz. 83 z późn. zm.). </w:t>
      </w:r>
      <w:r>
        <w:rPr>
          <w:rFonts w:cs="Arial" w:ascii="Arial" w:hAnsi="Arial"/>
          <w:b/>
          <w:sz w:val="20"/>
          <w:szCs w:val="20"/>
        </w:rPr>
        <w:t>DZIAŁANIA TAKIE SĄ NIELEGALNE I BĘDĄ PODSTAWĄ DO WYPROSZENIA Z SALI ORAZ ZGŁASZANE NA POLI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telefonów komórkowych podczas projekcji filmów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żywania alkoholu, palenia papierosów/e-papierosów i innych używek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śnego zachowania, zakłócającego oglądanie filmu, uczestniczeniu w imprez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pod wpływem alkoholu lub innych środków odurzających nie będą wpuszczane na teren Kina/Imprez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rzeczy pozostawione na Sali Kina/Imprezy nie ponosimy odpowiedzialn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Seansu/Imprezy prosimy o pozostawienie porządku oraz czystośc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celowe zniszczenia lub dokonane uszkodzenia będą zgłaszane na Policję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zastrzega sobie prawo do zmian w repertuarze bez wcześniejszego informo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SZCZEGÓŁOW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o Seansach/Imprezach i sposobie zakupu biletów można uzyskać na naszej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wabrzegi.pl</w:t>
        </w:r>
      </w:hyperlink>
      <w:r>
        <w:rPr>
          <w:rFonts w:cs="Arial" w:ascii="Arial" w:hAnsi="Arial"/>
          <w:sz w:val="20"/>
          <w:szCs w:val="20"/>
        </w:rPr>
        <w:t>, zwaną dalej WITRYNA, plakatach i ulotkach programowych oraz osobiście w biurze lub kasach Festiwal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 nie ponosi odpowiedzialności za błędne terminarze w innych medi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kupu biletów online na Seanse/Imprezy można dokonać za pośrednictwem strony internetowej  www. dwabrzegi.biletpro24.pl/BiletPro24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ie później jednak niż  dwie godziny przed rozpoczęciem Seansu/Koncer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a Festiwalu czynna jest na godzinę przed pierwszym zaplanowanym seansem aż do czasu rozpoczęcia ostatniego seansu - w danym d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wrot biletów zakupionych w kasie Festiwalu jest możliwy tylko za okazaniem paragonu fiskalnego/faktury i ważnego biletu wstępu najpóźniej na 30 min przed rozpoczęciem Seansu/Koncer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jer ma prawo odmówić zwrotu za bilety, jeśli zaistnieją przyczyny formalne (np. brak środków w kasie, brak paragonu, brak potwierdzenia dokonania płatności przez bank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jer może odmówić sprzedaży biletu wstępu w następujących, szczególnych przypadkach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usługi nie jest możliwe, pomimo wcześniejszych deklaracji repertuarowych, poprzez brak wszystkich koniecznych elementów do ich wykonania spowodowanych niewłaściwym działaniem Kontrahentów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Klient jest w stanie nietrzeźwym, pod wpływem środków odurzających, posiada przy sobie przedmioty niebezpieczne lub swoim zachowaniem zagraża bezpieczeństwu pozostałych Klientów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ty na seanse filmowe/imprezy przeznaczone dla określonych kategorii wiekowych mogą nabyć osoby spełniające wymagania związane z wiekiem po okazaniu odpowiedniego dokumentu określającego wiek widza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e, która nie spełnia wymogu granicy wieku, od której dopuszcza się uczestniczenie w seansie filmowym lub imprezie. W niektórych przypadkach zezwala się na uczestnictwo w seansie osoby, która nie spełnia wymogu granicy wieku pod warunkiem, że  jest w towarzystwie opiekuna prawnego.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sił i zdarzeń losowych niezależnych od woli Organizator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nik biletów opublikowany jest na stronie internetow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wabrzegi.pl</w:t>
        </w:r>
      </w:hyperlink>
      <w:r>
        <w:rPr>
          <w:rFonts w:cs="Arial" w:ascii="Arial" w:hAnsi="Arial"/>
          <w:sz w:val="20"/>
          <w:szCs w:val="20"/>
        </w:rPr>
        <w:t xml:space="preserve"> w zakładce „BILETY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nformujemy, że ceny biletów na projekcje filmów mogą ulec zmianie na wyraźne żądanie dystrybutora filmu lub w wyniku akcji promocyjnych Organizatora.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TERNETOWA SPRZEDAŻ BILETÓW NA PROJEKCJE KINOWE/KONCERTY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stanowienia ogólne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żytkownik przyjmuje zobowiązanie do zapoznania się z treścią niniejszego Regulaminu przed zakupem biletu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em sprzedaży internetowej biletów będzie funkcjonował od godziny 12.00 w dniu 17 lipca 2017 do dnia        05 sierpnia 2017 do godziny 19:00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ma prawo wyboru imprez przeznaczonych do sprzedaży internetowej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kup biletów w systemie sprzedaży internetowej na dany seans/imprezę jest możliwy od momentu rozpoczęcia sprzedaży do 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odziny przed rozpoczęciem seansu/imprezy</w:t>
      </w:r>
      <w:r>
        <w:rPr>
          <w:rFonts w:cs="Arial" w:ascii="Arial" w:hAnsi="Arial"/>
          <w:color w:val="000000"/>
          <w:sz w:val="20"/>
          <w:szCs w:val="20"/>
        </w:rPr>
        <w:t xml:space="preserve"> – dla klientów dokonujących płatności kartą płatniczą lub za pośrednictwem banku prowadzącego rozliczenia w systemie automatycznym lub </w:t>
      </w:r>
      <w:r>
        <w:rPr>
          <w:rFonts w:cs="Arial" w:ascii="Arial" w:hAnsi="Arial"/>
          <w:b/>
          <w:color w:val="000000"/>
          <w:sz w:val="20"/>
          <w:szCs w:val="20"/>
        </w:rPr>
        <w:t>24 godzin przed rozpoczęciem seansu/koncertu</w:t>
      </w:r>
      <w:r>
        <w:rPr>
          <w:rFonts w:cs="Arial" w:ascii="Arial" w:hAnsi="Arial"/>
          <w:color w:val="000000"/>
          <w:sz w:val="20"/>
          <w:szCs w:val="20"/>
        </w:rPr>
        <w:t xml:space="preserve"> – dla klientów dokonujących płatności za pośrednictwem banku prowadzącego rozliczenia w systemie półautomatycznym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zarejestrowana w systemie sprzedaży może dokonać, w czasie jednokrotnego logowania, zakupu maksymalnie ośmiu biletów na jeden seans/imprezę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let zakupiony w systemie posiada unikalny kod jednokrotnego użycia. Zabronione jest kopiowanie  biletów, ani udostępnianie ich osobom trzecim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y biletów umieszczone są na stronie internetowej festiwalu w zakładce „BILETY” 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dwabrzegi.pl/bilety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tor zastrzega sobie możliwość zakończenia sprzedaży internetowej w każdej chwili bez podania przyczyn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danych osobowych udostępnianych przez Użytkowników jest Stowarzyszenie Dwa Brzegi. Dane osobowe będą przetwarzane w celach i w zakresie związanym z korzystaniem przez użytkownika z witryny, w tym rezerwacji biletu, a także do przesyłania informacji o imprezach i filmach zawartych w ofercie Organizatora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ący akceptując niniejszy regulamin wyraża zgodę na przetwarzanie danych osobowych w zakresie niezbędnym do wykonania zamówienia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zebieg sprzedaży internetowej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by dokonać rezerwacji internetowej należy odwiedzić stronę internetową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dwabrzegi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gdzie w zakładce „BILETY” znajduje się odnośnik „KUP BILET”, po naciśnięciu którego nastąpi przekierowanie osoby kupującej do systemu sprzedaży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prawidłowym wypełnieniu i zatwierdzeniu arkusza rejestracyjnego na adres mailowy, podany podczas rejestracji, zostanie wysłana informacja o rejestracji z odnośnikiem aktywującym konto w systemie sprzedaży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aktywować konto poprzez „kliknięcie” na odnośnik aktywujący podany w  treści wiadomości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ywacja konta otwiera możliwość dokonywania zakupów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 kolejnych zakupach system wymaga logowania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wybraniu z programu festiwalu tytułu filmowego należy w systemie rezerwacji wybrać datę wydarzenia, po naciśnięciu której pojawią się tytuły i godziny wszystkich wydarzeń z danego dnia. Następnie po wybraniu odpowiedniego tytułu można dokonać rezerwacji przechodząc do systemu płatności klikając przycisk „płacę” lub kontynuować zakupy klikając przycisk ”dodaj seans”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łość rezerwacji należy zakończyć przejściem do systemu płatności w celu wygenerowania biletu/ów.</w:t>
      </w:r>
    </w:p>
    <w:p>
      <w:pPr>
        <w:pStyle w:val="NormalnyWeb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ość dokonanych rezerwacji można sprawdzić w zakładce „Moje Bilety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i realizacja bilet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dokonaniu płatności Użytkownik otrzyma bilet w formie elektronicznej – około 5 minut od potwierdzenia płatności, nie później jednak niż w terminie 20 minut od złożenia zamówienia. Na adres e-mail Użytkownika zostanie wysłana wiadomość zawierająca Bilet w formacie PDF (wraz z kodem QR)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biletu następuje poprzez okazanie pracownikowi Festiwalu obsługującemu bramkę biletową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elefonu komórkowego z wyświetlonym foto-kodem (kod QR).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ruku w kolorze czarnym na białym papierze, w rozmiarze nie mniejszym niż 2x2 cm,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ątpliwości, co do oryginalności biletu lub osoby uprawnionej do jego realizacji, pracownik Festiwalu może poprosić o okazanie przez Użytkownika dowodu tożsamości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óźnienia się Użytkownika na seans filmowy lub imprezę, na który/ą zakupił bilet, Organizator nie gwarantuje Użytkownikowi miejsc siedzących. Brak miejsc siedzących może być powodem niewpuszczenia Użytkownika na Seans/Imprezę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spełnienia przez Użytkownika któregokolwiek z wymogów regulaminu, użytkownik nie jest uprawniony do udziału w seansie filmowym/imprezie, żądania od Sprzedawcy zamiany biletu na inny ani żądania zwrotu płatności lub zapłaty jakiegokolwiek innego ekwiwalentu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et ważny jest od momentu jego otrzymania i dokonania płatności, do momentu zakończenia seansu filmowego/imprezy, którego/ej dotyczył. Użytkownik nie ma prawa do udziału w seansie filmowym/imprezie poza terminem ważności biletu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k ponosi pełną odpowiedzialność za udostępnienie biletu osobom trzecim. W przypadku zgłoszenia wejścia na Seans/Imprezę kilku osób z tym samym biletem, do udziału w seansie filmowym/imprezie będzie upoważniona wyłącznie osoba, która zrealizowała bilet, jako pierwsz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zakupie od dwóch do ośmiu biletów na jeden seans otrzymacie Państwo bilet grupowy. Podczas wchodzenia do kina/imprezę, wszystkie osoby powinny znajdować się w grupie z okazicielem biletu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wrot biletu zakupionego w systemie przedsprzedaży internetowej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let, który nie zostanie zrealizowany w sposób wskazany w Regulaminie nie podlega wymianie lub zwrotowi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żytkownik ma prawo do zwrotu biletu w kasie Sprzedawcy tylko w przypadku odwołania seansu filmowego/imprezy, którego/ej dotyczy bilet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dwołania seansu filmowego/imprezy Sprzedawca bezzwłocznie poinformuje o tym fakcie Użytkowników w formie wiadomości e-mail wysłanej na adres wskazany w zamówieniu. Środki pieniężne za zakupiony Bilet zostaną zwrócone w terminie do 14 dni od daty odwołania na konto Użytkownika, z którego zostały przela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nie ponosi odpowiedzialności za funkcjonowanie sieci Internet, za pośrednictwem której Użytkownicy składają zamówienia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rzedawca zastrzega, że korzystanie z Witryny www Organizatora odbywa się wyłącznie na koszt i ryzyko Użytkownika. Sprzedawca nie udziela żadnej gwarancji, że korzystanie z Witryny przebiegało będzie bez błędów, wad czy przerw. Sprzedawca nie odpowiada za: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akiekolwiek ewentualne szkody, które mogłyby wynikać z nieprawidłowego funkcjonowania Witryny bądź też jej czasowej niedostępności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Jakiekolwiek ewentualne szkody, które mogłyby nastąpić wskutek wejścia w posiadanie przez osoby trzecie danych Użytkownika,</w:t>
      </w:r>
    </w:p>
    <w:p>
      <w:pPr>
        <w:pStyle w:val="Normal"/>
        <w:numPr>
          <w:ilvl w:val="2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kolwiek dalsze skutki pobrania informacji ze stron Witryny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rzystywanie serwisu do składania przez Użytkownika nieprawdziwych oświadczeń lub wprowadzanie nieprawdziwych danych jest niedozwolone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onione jest posługiwanie się cudzymi środkami płatniczymi przy dokonywaniu płatności, jak również wykorzystywanie jakichkolwiek danych i informacji podlegających ochronie prawnej na zasadach określonych w stosownych przepisa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ałym terenie Miasteczka Festiwalowego obowiązuje zakaz palenia (poza wyznaczonymi miejscami) i spożywania alkohol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bowiązuje zakaz wprowadzania zwierząt na teren Kin/miejsc imprez, chyba, że jest to pies opiekun osoby niepełnosprawnej posiadającej odpowiednie uprawn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niniejszego Regulaminu należy wyłącznie do</w:t>
      </w:r>
      <w:r>
        <w:rPr>
          <w:rFonts w:cs="Arial" w:ascii="Arial" w:hAnsi="Arial"/>
          <w:b/>
          <w:sz w:val="20"/>
          <w:szCs w:val="20"/>
        </w:rPr>
        <w:t xml:space="preserve"> Organizat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imieniu Organizator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es Stowarzyszenia Dwa Brzegi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" TargetMode="External"/><Relationship Id="rId3" Type="http://schemas.openxmlformats.org/officeDocument/2006/relationships/hyperlink" Target="http://www.dwabrzegi.pl/" TargetMode="External"/><Relationship Id="rId4" Type="http://schemas.openxmlformats.org/officeDocument/2006/relationships/hyperlink" Target="http://www.dwabrzegi.pl/bilety/" TargetMode="External"/><Relationship Id="rId5" Type="http://schemas.openxmlformats.org/officeDocument/2006/relationships/hyperlink" Target="http://www.dwabrzegi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9:18:00Z</dcterms:created>
  <dc:creator>Andrzej Łyszczarz</dc:creator>
  <dc:description/>
  <dc:language>en-US</dc:language>
  <cp:lastModifiedBy>dom</cp:lastModifiedBy>
  <dcterms:modified xsi:type="dcterms:W3CDTF">2017-07-06T19:18:00Z</dcterms:modified>
  <cp:revision>2</cp:revision>
  <dc:subject/>
  <dc:title>REGULAMIN</dc:title>
</cp:coreProperties>
</file>