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>Od początku istnienia Festiwalu Filmu i Sztuki Dwa Brzegi krytyka zwraca uwagę na jego niestandardowe podejście do sztuki filmowej. Założeniem wydarzenia jest łączenie twórcy z odbiorcą oraz filmu, literatury, muzyki i sztuk wizualnych, czyli wszystkich dyscyplin, z których czerpie X Muza. Jest to projekt artystyczny odwracający się na masowego kina, przeznaczony dla koneserów kina i innych sztuk. Siłą festiwalu jest możliwość codziennego spotkania z artystami, mistrzami i debiutantami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>Dwa Brzegi to interdyscyplinarne wydarzenie kulturalne prezentujące cenne filmy polskie i zagraniczne: premiery, ważne filmy roku minionego i obrazy, które miały kluczowe znaczenie dla rozwoju światowej kinematografii, jak również spektakle teatralne, wystawy, koncerty i wydarzenia innych dziedzin. Dotychczasowe edycje festiwalu spotkały się z dużym zainteresowanie publiczności i mediów, zebrały niejednokrotnie entuzjastyczne recenzje. Nauczeni doświadczeniem, zmierzamy kontynuować ideę wydarzenie łączącego dziedziny sztuki, gdzie film stanowi punkt odniesienia dla pozostałych prezentacji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>Tym, co wyróżnia festiwal na tle podobnych przedsięwzięć, jest konfrontacja różnych dziedzin sztuki i umożliwianie nieformalnych kontaktów odbiorców oraz artystów: czerwony dywan zastąpiliśmy kawiarnią festiwalową, w której każdy może spotkać swojego mistrza. Adresatami festiwalu są ci, którym kultura pozwala oderwać się od świata komercji. To dla nich tworzymy program, w którym bardzo ważny jest bezpośredni kontakt z kinem: spotkanie z reżyserem, aktorem, niespieszna rozmowa, refleksja wywołana projekcją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 xml:space="preserve">Program filmowy zestawia propozycje kina autorskiego, artystycznego, niezależnego, zaangażowanego społecznie, oryginalne formy kina najnowszego i młode kino europejskie. Festiwal obejmuje Kazimierz Dolny, Janowiec nad Wisłą i ich okolice, np. wioskę Mięćmierz. Otwiera przez to swój program na lokalną społeczność i kulturę. Istotnym elementem programu są prezentacje dorobku lokalnych artystów. Dzięki festiwalowi mogą oni zaprezentować się odbiorcom, którzy przyjeżdżają tutaj z całej Polski. U nas twórca popularny w swoim regionie zostaje zestawiony z artystą o sławie światowej. Dziedzina sztuki zostaje w ten sposób ukazana jako jeden, powiązany organicznie obieg idei oraz artefaktów. 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 xml:space="preserve">Ideą Dwóch Brzegów jest poszerzanie polskiej oferty filmowej. Dzięki popartej kilkuletnim doświadczeniem współpracy z innymi festiwalami realizowane są pokazy filmów nagrodzonych w Cannes, Berlinie, Wenecji, Karlovych Varach, San Sebastian, Rotterdamie. Na festiwalu są także prezentowane produkcje, które nie znajdą się w repertuarze polskich kin. </w:t>
      </w:r>
      <w:r>
        <w:rPr>
          <w:rFonts w:cs="Calibri" w:ascii="Calibri" w:hAnsi="Calibri"/>
          <w:sz w:val="20"/>
          <w:szCs w:val="20"/>
          <w:shd w:fill="auto" w:val="clear"/>
        </w:rPr>
        <w:t>Przy współpracy z filmowymi uczelniami z Polski i zagranicy przeprowadzany jest konkurs filmów krótkometrażowych, którego celem jest tworzenie sceny debiutu dla młodych twórców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>Festiwal ma na celu poszerzenie wiedzy publiczności na temat sztuki filmowej, zwrócenie uwagi na te obszary kreacji twórczej, które składają się na dzieło filmowe: literaturę, sztuki plastyczne, muzykę, fotografię. Program budowany jest tak, by widz miał szansę po obejrzeniu filmu dowiedzieć się czegoś więcej o jego kontekście historycznym, kulturowym, literackim, plastycznym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20"/>
          <w:szCs w:val="20"/>
        </w:rPr>
        <w:t>Wydarzeniom festiwalowym towarzyszy polsko-angielski katalog informujący o wszystkich przedsięwzięciach oraz stanowiący materiał promocyjny festiwalu zagranicą. Ponadto, codziennie ukazują się kolejne numery bezpłatnej gazety festiwalowej „Głos Dwubrzeża”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Dyrektor Artystyczną Dwóch Brzegów jest Grażyna Torbicka –  autorka licznych programów telewizyjnych i reportaży o tematyce filmowej, członkini Międzynarodowej Federacji Krytyków Filmowych FIPRESCI, odznaczona Srebrnym Medalem Gloria Artis „Zasłużony dla Kultury Polskiej”. W latach 1996-2016 autorka magazynu filmowego „Kocham Kino” na antenie TVP2. Program poświęcony był sztuce filmowej, zajmował się promocją i edukacją w dziedzinie kina autorskiego i artystycznego. Gośćmi programu były największe osobowości polskiego i światowego kina. Jako autorka programu „Kocham Kino” otrzymała w 2009 roku nagrodę Polskiego Instytutu Sztuki Filmowej. Z Festiwalem Dwa Brzegi związana od jego pierwszej edy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11. Festiwal Filmu i Sztuki Dwa Brzegi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Kazimierz Dolny – Janowiec nad Wisłą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29 VII – 6 VIII 2017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http://stowarzyszenie.dwabrzegi.pl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ww.dwabrzegi.pl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ww.facebook.com/FestiwalDwa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www.facebook.com/GlosDwubrzeza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ww.twitter.com/Dwa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ww.instagram.com/dwa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www.youtube.com/user/DwaBrzeg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01:46Z</dcterms:created>
  <dc:creator>Alicja Sawicka</dc:creator>
  <dc:description/>
  <dc:language>en-US</dc:language>
  <cp:lastModifiedBy/>
  <cp:revision>0</cp:revision>
  <dc:subject/>
  <dc:title/>
</cp:coreProperties>
</file>